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LEADERSHIP </w:t>
      </w:r>
    </w:p>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DEVELOPMENT </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Outcomes &amp; Evidence</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Progress Inventory*</w:t>
      </w:r>
    </w:p>
    <w:p>
      <w:pPr>
        <w:pStyle w:val="Normal"/>
        <w:rPr>
          <w:rFonts w:ascii="Palatino Linotype" w:hAnsi="Palatino Linotype" w:cs="Palatino Linotype"/>
          <w:i/>
          <w:i/>
          <w:sz w:val="72"/>
          <w:szCs w:val="72"/>
        </w:rPr>
      </w:pPr>
      <w:r>
        <w:rPr>
          <w:rFonts w:cs="Palatino Linotype" w:ascii="Palatino Linotype" w:hAnsi="Palatino Linotype"/>
          <w:i/>
          <w:sz w:val="72"/>
          <w:szCs w:val="7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aps/>
          <w:sz w:val="40"/>
          <w:szCs w:val="40"/>
        </w:rPr>
      </w:pPr>
      <w:r>
        <w:rPr>
          <w:rFonts w:cs="Palatino Linotype" w:ascii="Palatino Linotype" w:hAnsi="Palatino Linotype"/>
          <w:caps/>
          <w:sz w:val="40"/>
          <w:szCs w:val="40"/>
        </w:rPr>
        <w:t>Minor in Leadership Studies</w:t>
      </w:r>
    </w:p>
    <w:p>
      <w:pPr>
        <w:pStyle w:val="Normal"/>
        <w:jc w:val="center"/>
        <w:rPr>
          <w:rFonts w:ascii="Palatino Linotype" w:hAnsi="Palatino Linotype" w:cs="Palatino Linotype"/>
          <w:i/>
          <w:i/>
          <w:sz w:val="36"/>
          <w:szCs w:val="36"/>
        </w:rPr>
      </w:pPr>
      <w:r>
        <w:rPr>
          <w:rFonts w:cs="Palatino Linotype" w:ascii="Palatino Linotype" w:hAnsi="Palatino Linotype"/>
          <w:i/>
          <w:sz w:val="36"/>
          <w:szCs w:val="36"/>
        </w:rPr>
        <w:t>Center for Student Leadership Development</w:t>
      </w:r>
    </w:p>
    <w:p>
      <w:pPr>
        <w:pStyle w:val="Normal"/>
        <w:jc w:val="center"/>
        <w:rPr/>
      </w:pPr>
      <w:r>
        <w:rPr>
          <w:rFonts w:cs="Palatino Linotype" w:ascii="Palatino Linotype" w:hAnsi="Palatino Linotype"/>
          <w:i/>
          <w:sz w:val="36"/>
          <w:szCs w:val="36"/>
        </w:rPr>
        <w:t xml:space="preserve">Memorial Union    </w:t>
      </w:r>
    </w:p>
    <w:p>
      <w:pPr>
        <w:pStyle w:val="Normal"/>
        <w:jc w:val="center"/>
        <w:rPr>
          <w:rFonts w:ascii="Palatino Linotype" w:hAnsi="Palatino Linotype" w:cs="Palatino Linotype"/>
          <w:i/>
          <w:i/>
          <w:sz w:val="36"/>
          <w:szCs w:val="36"/>
        </w:rPr>
      </w:pPr>
      <w:r>
        <w:rPr>
          <w:rFonts w:eastAsia="Palatino Linotype" w:cs="Palatino Linotype" w:ascii="Palatino Linotype" w:hAnsi="Palatino Linotype"/>
          <w:i/>
          <w:sz w:val="36"/>
          <w:szCs w:val="36"/>
        </w:rPr>
        <w:t xml:space="preserve"> </w:t>
      </w:r>
      <w:r>
        <w:rPr>
          <w:rFonts w:cs="Palatino Linotype" w:ascii="Palatino Linotype" w:hAnsi="Palatino Linotype"/>
          <w:i/>
          <w:sz w:val="36"/>
          <w:szCs w:val="36"/>
        </w:rPr>
        <w:t>University of Rhode Island</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Name: Luckson Omoaregba</w:t>
        <w:tab/>
        <w:tab/>
      </w:r>
    </w:p>
    <w:p>
      <w:pPr>
        <w:pStyle w:val="Normal"/>
        <w:rPr>
          <w:rFonts w:ascii="Palatino Linotype" w:hAnsi="Palatino Linotype" w:cs="Palatino Linotype"/>
          <w:sz w:val="32"/>
          <w:szCs w:val="32"/>
        </w:rPr>
      </w:pPr>
      <w:r>
        <w:rPr>
          <w:rFonts w:cs="Palatino Linotype" w:ascii="Palatino Linotype" w:hAnsi="Palatino Linotype"/>
          <w:sz w:val="32"/>
          <w:szCs w:val="32"/>
        </w:rPr>
        <w:t>Date Enrolled: 2011</w:t>
      </w:r>
    </w:p>
    <w:p>
      <w:pPr>
        <w:pStyle w:val="Normal"/>
        <w:rPr>
          <w:rFonts w:ascii="Palatino Linotype" w:hAnsi="Palatino Linotype" w:cs="Palatino Linotype"/>
          <w:sz w:val="32"/>
          <w:szCs w:val="32"/>
        </w:rPr>
      </w:pPr>
      <w:r>
        <w:rPr>
          <w:rFonts w:cs="Palatino Linotype" w:ascii="Palatino Linotype" w:hAnsi="Palatino Linotype"/>
          <w:sz w:val="32"/>
          <w:szCs w:val="32"/>
        </w:rPr>
        <w:t>Date of Graduation:2015</w:t>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r>
    </w:p>
    <w:p>
      <w:pPr>
        <w:pStyle w:val="Normal"/>
        <w:rPr>
          <w:rFonts w:ascii="Palatino Linotype" w:hAnsi="Palatino Linotype" w:cs="Palatino Linotype"/>
          <w:b/>
          <w:b/>
          <w:caps/>
          <w:sz w:val="40"/>
          <w:szCs w:val="40"/>
        </w:rPr>
      </w:pPr>
      <w:r>
        <w:rPr>
          <w:rFonts w:cs="Palatino Linotype" w:ascii="Palatino Linotype" w:hAnsi="Palatino Linotype"/>
        </w:rPr>
        <w:t>*The Outcomes &amp; Evidence Progress Inventory is the intellectual property of the Center for Student Leadership Development (CSLD) at the University of Rhode Island and cannot be reproduced in part, or in its entirety, without the written permission of the acting Assistant Director of the CSLD.</w:t>
      </w:r>
      <w:r>
        <w:br w:type="page"/>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Contents</w:t>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rPr/>
      </w:pPr>
      <w:r>
        <w:rPr>
          <w:rFonts w:cs="Palatino Linotype" w:ascii="Palatino Linotype" w:hAnsi="Palatino Linotype"/>
          <w:sz w:val="28"/>
          <w:szCs w:val="28"/>
        </w:rPr>
        <w:t xml:space="preserve">ABOUT THE MINOR &amp; CENTER FOR STUDENT LEADERSHIP DEVELOPMENT </w:t>
      </w:r>
      <w:r>
        <w:rPr>
          <w:rFonts w:cs="Palatino Linotype" w:ascii="Palatino Linotype" w:hAnsi="Palatino Linotype"/>
          <w:i/>
          <w:sz w:val="28"/>
          <w:szCs w:val="28"/>
        </w:rPr>
        <w:t>(information included)</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Minor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Center for Student Leadership Development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Developmental Mode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ADVISING INFORMATION </w:t>
      </w:r>
      <w:r>
        <w:rPr>
          <w:rFonts w:cs="Palatino Linotype" w:ascii="Palatino Linotype" w:hAnsi="Palatino Linotype"/>
          <w:i/>
          <w:sz w:val="28"/>
          <w:szCs w:val="28"/>
        </w:rPr>
        <w:t>(students will include own documentation)</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Tracking Sheet / Advising Updat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Syllabi of Minor Classes (Core and Electiv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Internship</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Guideline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Syllabu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Mid-term</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Fina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OUTCOMES</w:t>
      </w:r>
    </w:p>
    <w:p>
      <w:pPr>
        <w:pStyle w:val="Normal"/>
        <w:numPr>
          <w:ilvl w:val="2"/>
          <w:numId w:val="13"/>
        </w:numPr>
        <w:tabs>
          <w:tab w:val="left" w:pos="720" w:leader="none"/>
        </w:tabs>
        <w:ind w:left="2160" w:hanging="1800"/>
        <w:rPr/>
      </w:pPr>
      <w:r>
        <w:rPr>
          <w:rFonts w:cs="Palatino Linotype" w:ascii="Palatino Linotype" w:hAnsi="Palatino Linotype"/>
          <w:sz w:val="28"/>
          <w:szCs w:val="28"/>
        </w:rPr>
        <w:t>Outcomes (Self-Leadership, Interpersonal and Organizational, Leadership Theories, Inclusive Leadership, Critical Thinking)</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Targeted Class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xperienc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vidence</w:t>
      </w:r>
    </w:p>
    <w:p>
      <w:pPr>
        <w:pStyle w:val="Normal"/>
        <w:spacing w:before="280" w:after="28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Minor in Leadership Studies</w:t>
      </w:r>
    </w:p>
    <w:p>
      <w:pPr>
        <w:pStyle w:val="Normal"/>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rPr>
          <w:rFonts w:ascii="Palatino Linotype" w:hAnsi="Palatino Linotype" w:cs="Palatino Linotype"/>
          <w:sz w:val="18"/>
          <w:szCs w:val="18"/>
        </w:rPr>
      </w:pPr>
      <w:r>
        <w:rPr>
          <w:rFonts w:cs="Palatino Linotype" w:ascii="Palatino Linotype" w:hAnsi="Palatino Linotype"/>
          <w:sz w:val="18"/>
          <w:szCs w:val="18"/>
        </w:rPr>
        <w:t>The minor in Leadership Studies at URI is based on a broad, cross-disciplinary philosophy of leadership.  The minor will prepare students with opportunities to develop and enhance a personal philosophy of leadership: understanding of self; understanding of and ability to relate to others; community and the acceptance of responsibilities inherent in community membership.  The curriculum focuses on expanding students’ knowledge, skills, and understanding of specific leadership theories, concepts, models, and modern leadership issues in applied settings. The goal is to prepare students for leadership roles and responsibilities on campus and in career, community, family leadership roles and field of stud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SPECIAL FEATURE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OCUSED CORE-</w:t>
      </w:r>
      <w:r>
        <w:rPr>
          <w:rFonts w:cs="Palatino Linotype" w:ascii="Palatino Linotype" w:hAnsi="Palatino Linotype"/>
          <w:i/>
          <w:sz w:val="18"/>
          <w:szCs w:val="18"/>
        </w:rPr>
        <w:t>courses that cover a breadth and depth of leadership theories, concepts, and model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SKILLS-</w:t>
      </w:r>
      <w:r>
        <w:rPr>
          <w:rFonts w:cs="Palatino Linotype" w:ascii="Palatino Linotype" w:hAnsi="Palatino Linotype"/>
          <w:i/>
          <w:sz w:val="18"/>
          <w:szCs w:val="18"/>
        </w:rPr>
        <w:t>leadership training directed at skill development in personal perseverance, effective communication, public speaking, group development, values development, diversity and inclusion, critical thinking, decision-making, and problem solv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APPLIED LEARNING-</w:t>
      </w:r>
      <w:r>
        <w:rPr>
          <w:rFonts w:cs="Palatino Linotype" w:ascii="Palatino Linotype" w:hAnsi="Palatino Linotype"/>
          <w:i/>
          <w:sz w:val="18"/>
          <w:szCs w:val="18"/>
        </w:rPr>
        <w:t>academic and co-curricular experiences and reflection intended to empower students to develop greater levels of leadership complexity, integration, and proficiency, such as group membership and leadership, internships, portfolio development, and journal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LEXIBILITY-</w:t>
      </w:r>
      <w:r>
        <w:rPr>
          <w:rFonts w:cs="Palatino Linotype" w:ascii="Palatino Linotype" w:hAnsi="Palatino Linotype"/>
          <w:i/>
          <w:sz w:val="18"/>
          <w:szCs w:val="18"/>
        </w:rPr>
        <w:t>electives may be selected from over 60 classes from 14 academic department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INTERNSHIP-</w:t>
      </w:r>
      <w:r>
        <w:rPr>
          <w:rFonts w:cs="Palatino Linotype" w:ascii="Palatino Linotype" w:hAnsi="Palatino Linotype"/>
          <w:i/>
          <w:sz w:val="18"/>
          <w:szCs w:val="18"/>
        </w:rPr>
        <w:t>required work in an internship focuses on the application of leadership knowledge and skills in a work-like sett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EXPERIENTIAL LEARNING-</w:t>
      </w:r>
      <w:r>
        <w:rPr>
          <w:rFonts w:cs="Palatino Linotype" w:ascii="Palatino Linotype" w:hAnsi="Palatino Linotype"/>
          <w:i/>
          <w:sz w:val="18"/>
          <w:szCs w:val="18"/>
        </w:rPr>
        <w:t xml:space="preserve">Each year,  students in the minor participate in meaningful experiences, such as the First Year Student Leadership Retreat, the Sophomore Retreat, the Junior Day (career preparation and etiquette), and the Senior Expedition.  </w:t>
      </w:r>
    </w:p>
    <w:p>
      <w:pPr>
        <w:pStyle w:val="Normal"/>
        <w:numPr>
          <w:ilvl w:val="0"/>
          <w:numId w:val="2"/>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PORTFOLIO-</w:t>
      </w:r>
      <w:r>
        <w:rPr>
          <w:rFonts w:cs="Palatino Linotype" w:ascii="Palatino Linotype" w:hAnsi="Palatino Linotype"/>
          <w:i/>
          <w:sz w:val="18"/>
          <w:szCs w:val="18"/>
        </w:rPr>
        <w:t>guarantees that students will analyze and synthesize their experiences before they graduate.  Serves as visual documentation of their experiences.</w:t>
      </w:r>
    </w:p>
    <w:p>
      <w:pPr>
        <w:pStyle w:val="Normal"/>
        <w:tabs>
          <w:tab w:val="clear" w:pos="720"/>
          <w:tab w:val="left" w:pos="450" w:leader="none"/>
        </w:tabs>
        <w:ind w:left="450" w:hanging="450"/>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ENROLLMENT</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 xml:space="preserve">Undergraduate students at URI may declare a minor in Leadership Studies no earlier than sophomore year.  </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nrollment forms can be picked up during an initial appointment with a Leadership staff member.  The Center for Student Leadership Development (CSLD) is located in Memorial Union Room 210, phone 874-2626</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 xml:space="preserve">Once a student declares a minor in Leadership Studies, the major Academic Advisor must be informed and sign the Enrollment Form, and the form is returned to the CSLD.  </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A student will work with a CSLD staff member as their “Program Advisor”.  The Program Advisor will facilitate the student’s progress through the minor and help ensure that the necessary required and elected courses are completed.</w:t>
      </w:r>
    </w:p>
    <w:p>
      <w:pPr>
        <w:pStyle w:val="Heading1"/>
        <w:rPr>
          <w:rFonts w:ascii="Palatino Linotype" w:hAnsi="Palatino Linotype" w:cs="Palatino Linotype"/>
          <w:sz w:val="20"/>
          <w:szCs w:val="18"/>
        </w:rPr>
      </w:pPr>
      <w:r>
        <w:rPr>
          <w:rFonts w:cs="Palatino Linotype" w:ascii="Palatino Linotype" w:hAnsi="Palatino Linotype"/>
          <w:sz w:val="20"/>
          <w:szCs w:val="18"/>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GENERAL INFORMATION FOR STUDENTS</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Requirements may be satisfied by completing 18 or more credits related to leadership and offered by more than one department.</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To declare this minor, you must have approval of your major academic advisor and a staff member of the CSLD who will serve as your “Program Advisor.”  Once approved, the minor will be listed on your transcript.</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ighteen credits are required for this minor, twelve of which must be at the 200 level of instruction or above.  A course grade of “C” or better must be earned in each graded course.  At least twelve of the credits must be earned at URI.</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No course may be used to apply to both the major and minor fields of study.  Courses in General Education or for other minors may be used for the minor* (*this does not apply to students in the College of Business).  With the exception of internship credit, all courses for the minor must be taken for a grade.  The Introductory class must be taken before the internship and the capstone course.</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Application for the minor must be filed in your academic dean’s office no later than the beginning of the final semester or term.</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Approval of the minor does not guarantee that the suggested courses will be available to you on a schedule correlated with your graduation plans nor guarantee space in any required course.</w:t>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CORE REQUIREMENTS- 9 Credits</w:t>
      </w:r>
    </w:p>
    <w:p>
      <w:pPr>
        <w:pStyle w:val="Normal"/>
        <w:numPr>
          <w:ilvl w:val="0"/>
          <w:numId w:val="16"/>
        </w:numPr>
        <w:rPr>
          <w:rFonts w:ascii="Palatino Linotype" w:hAnsi="Palatino Linotype" w:cs="Palatino Linotype"/>
          <w:b/>
          <w:b/>
          <w:sz w:val="18"/>
          <w:szCs w:val="18"/>
        </w:rPr>
      </w:pPr>
      <w:r>
        <w:rPr>
          <w:rFonts w:cs="Palatino Linotype" w:ascii="Palatino Linotype" w:hAnsi="Palatino Linotype"/>
          <w:b/>
          <w:sz w:val="18"/>
          <w:szCs w:val="18"/>
        </w:rPr>
        <w:t xml:space="preserve">One introductory course </w:t>
      </w:r>
      <w:r>
        <w:rPr>
          <w:rFonts w:cs="Palatino Linotype" w:ascii="Palatino Linotype" w:hAnsi="Palatino Linotype"/>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190: FLITE (First Year Leaders Inspired to  Excellence) - For first year students in the spring semester only</w:t>
      </w:r>
    </w:p>
    <w:p>
      <w:pPr>
        <w:pStyle w:val="TextBodyIndent"/>
        <w:spacing w:before="0" w:after="0"/>
        <w:rPr>
          <w:rFonts w:ascii="Palatino Linotype" w:hAnsi="Palatino Linotype" w:cs="Palatino Linotype"/>
          <w:sz w:val="18"/>
          <w:szCs w:val="18"/>
        </w:rPr>
      </w:pPr>
      <w:r>
        <w:rPr>
          <w:rFonts w:cs="Palatino Linotype" w:ascii="Palatino Linotype" w:hAnsi="Palatino Linotype"/>
          <w:sz w:val="18"/>
          <w:szCs w:val="18"/>
        </w:rPr>
        <w:t>HDF 290: Modern Leadership Issues - For sophomores and juniors only; offered in the fall and spring semesters</w:t>
      </w:r>
    </w:p>
    <w:p>
      <w:pPr>
        <w:pStyle w:val="Normal"/>
        <w:numPr>
          <w:ilvl w:val="0"/>
          <w:numId w:val="11"/>
        </w:numPr>
        <w:rPr/>
      </w:pPr>
      <w:r>
        <w:rPr>
          <w:rFonts w:cs="Palatino Linotype" w:ascii="Palatino Linotype" w:hAnsi="Palatino Linotype"/>
          <w:b/>
          <w:iCs/>
          <w:sz w:val="18"/>
          <w:szCs w:val="18"/>
        </w:rPr>
        <w:t xml:space="preserve">One capstone course </w:t>
      </w:r>
      <w:r>
        <w:rPr>
          <w:rFonts w:cs="Palatino Linotype" w:ascii="Palatino Linotype" w:hAnsi="Palatino Linotype"/>
          <w:iCs/>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412: leadership Capstone - Historical, Multiethnic, &amp; Alternative - Preference given to seniors; fall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COM 402: Leadership &amp; Management (Leatham) - Spring and summer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BUS 441/MGT 402: Leadership and Motivation (Beauvais/Cooper)- Spring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HPR 412: Honor’s Seminar (Beauvais) - Spring only; 3.5 GPA requirement</w:t>
      </w:r>
    </w:p>
    <w:p>
      <w:pPr>
        <w:pStyle w:val="Normal"/>
        <w:numPr>
          <w:ilvl w:val="0"/>
          <w:numId w:val="5"/>
        </w:numPr>
        <w:rPr>
          <w:rFonts w:ascii="Palatino Linotype" w:hAnsi="Palatino Linotype" w:cs="Palatino Linotype"/>
          <w:sz w:val="18"/>
          <w:szCs w:val="18"/>
        </w:rPr>
      </w:pPr>
      <w:r>
        <w:rPr>
          <w:rFonts w:cs="Palatino Linotype" w:ascii="Palatino Linotype" w:hAnsi="Palatino Linotype"/>
          <w:b/>
          <w:iCs/>
          <w:sz w:val="18"/>
          <w:szCs w:val="18"/>
        </w:rPr>
        <w:t>Internship</w:t>
      </w:r>
      <w:r>
        <w:rPr>
          <w:rFonts w:cs="Palatino Linotype" w:ascii="Palatino Linotype" w:hAnsi="Palatino Linotype"/>
          <w:sz w:val="18"/>
          <w:szCs w:val="18"/>
        </w:rPr>
        <w:t xml:space="preserve"> (minimally 2 credits; 80 hours):</w:t>
      </w:r>
    </w:p>
    <w:p>
      <w:pPr>
        <w:pStyle w:val="Normal"/>
        <w:ind w:left="360" w:hanging="0"/>
        <w:rPr/>
      </w:pPr>
      <w:r>
        <w:rPr>
          <w:rFonts w:cs="Palatino Linotype" w:ascii="Palatino Linotype" w:hAnsi="Palatino Linotype"/>
          <w:iCs/>
          <w:sz w:val="18"/>
          <w:szCs w:val="18"/>
        </w:rPr>
        <w:t>HDF 417: Leadership Minor Internship - Spring, summer, and fall</w:t>
      </w:r>
    </w:p>
    <w:p>
      <w:pPr>
        <w:pStyle w:val="Normal"/>
        <w:ind w:left="360" w:hanging="0"/>
        <w:rPr>
          <w:rFonts w:ascii="Palatino Linotype" w:hAnsi="Palatino Linotype" w:cs="Palatino Linotype"/>
          <w:sz w:val="18"/>
          <w:szCs w:val="18"/>
        </w:rPr>
      </w:pPr>
      <w:r>
        <w:rPr>
          <w:rFonts w:cs="Palatino Linotype" w:ascii="Palatino Linotype" w:hAnsi="Palatino Linotype"/>
          <w:iCs/>
          <w:sz w:val="18"/>
          <w:szCs w:val="18"/>
        </w:rPr>
        <w:t>Internship approved through the student’s academic department or through the Office of Experiential Education - must also be approved for credit in advance by a CSLD staff member</w:t>
      </w:r>
    </w:p>
    <w:p>
      <w:pPr>
        <w:pStyle w:val="Heading3"/>
        <w:numPr>
          <w:ilvl w:val="0"/>
          <w:numId w:val="5"/>
        </w:numPr>
        <w:rPr/>
      </w:pPr>
      <w:r>
        <w:rPr>
          <w:rFonts w:cs="Palatino Linotype" w:ascii="Palatino Linotype" w:hAnsi="Palatino Linotype"/>
          <w:sz w:val="18"/>
          <w:szCs w:val="18"/>
        </w:rPr>
        <w:t xml:space="preserve">Portfolio class </w:t>
      </w:r>
      <w:r>
        <w:rPr>
          <w:rFonts w:cs="Palatino Linotype" w:ascii="Palatino Linotype" w:hAnsi="Palatino Linotype"/>
          <w:b w:val="false"/>
          <w:sz w:val="18"/>
          <w:szCs w:val="18"/>
        </w:rPr>
        <w:t>(</w:t>
      </w:r>
      <w:r>
        <w:rPr>
          <w:rFonts w:cs="Palatino Linotype" w:ascii="Palatino Linotype" w:hAnsi="Palatino Linotype"/>
          <w:b w:val="false"/>
          <w:iCs/>
          <w:sz w:val="18"/>
          <w:szCs w:val="18"/>
        </w:rPr>
        <w:t>1 credit):</w:t>
      </w:r>
    </w:p>
    <w:p>
      <w:pPr>
        <w:pStyle w:val="Normal"/>
        <w:ind w:left="360" w:hanging="0"/>
        <w:rPr/>
      </w:pPr>
      <w:r>
        <w:rPr>
          <w:rFonts w:cs="Palatino Linotype" w:ascii="Palatino Linotype" w:hAnsi="Palatino Linotype"/>
          <w:sz w:val="18"/>
          <w:szCs w:val="18"/>
        </w:rPr>
        <w:t>HDF 492: Leadership Minor Portfolio – Spring on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3"/>
        <w:pBdr>
          <w:bottom w:val="single" w:sz="4" w:space="1" w:color="000000"/>
        </w:pBdr>
        <w:rPr>
          <w:rFonts w:ascii="Palatino Linotype" w:hAnsi="Palatino Linotype" w:cs="Palatino Linotype"/>
          <w:sz w:val="24"/>
          <w:szCs w:val="24"/>
        </w:rPr>
      </w:pPr>
      <w:r>
        <w:rPr>
          <w:rFonts w:cs="Palatino Linotype" w:ascii="Palatino Linotype" w:hAnsi="Palatino Linotype"/>
          <w:sz w:val="24"/>
          <w:szCs w:val="24"/>
        </w:rPr>
        <w:t>MINOR ELECTIVES-9 credits</w:t>
      </w:r>
    </w:p>
    <w:p>
      <w:pPr>
        <w:sectPr>
          <w:footerReference w:type="default" r:id="rId2"/>
          <w:type w:val="nextPage"/>
          <w:pgSz w:orient="landscape" w:w="15840" w:h="12240"/>
          <w:pgMar w:left="720" w:right="734" w:gutter="0" w:header="0" w:top="864" w:footer="720" w:bottom="776"/>
          <w:pgNumType w:fmt="decimal"/>
          <w:formProt w:val="false"/>
          <w:textDirection w:val="lrTb"/>
          <w:docGrid w:type="default" w:linePitch="360" w:charSpace="0"/>
        </w:sectPr>
      </w:pPr>
    </w:p>
    <w:p>
      <w:pPr>
        <w:pStyle w:val="TextBody"/>
        <w:rPr>
          <w:rFonts w:ascii="Palatino Linotype" w:hAnsi="Palatino Linotype" w:cs="Palatino Linotype"/>
          <w:i/>
          <w:i/>
          <w:sz w:val="18"/>
          <w:szCs w:val="18"/>
        </w:rPr>
      </w:pPr>
      <w:r>
        <w:rPr>
          <w:rFonts w:cs="Palatino Linotype" w:ascii="Palatino Linotype" w:hAnsi="Palatino Linotype"/>
          <w:i/>
          <w:szCs w:val="22"/>
        </w:rPr>
        <w:t>*</w:t>
      </w:r>
      <w:r>
        <w:rPr>
          <w:rFonts w:cs="Palatino Linotype" w:ascii="Palatino Linotype" w:hAnsi="Palatino Linotype"/>
          <w:i/>
          <w:sz w:val="18"/>
          <w:szCs w:val="18"/>
        </w:rPr>
        <w:t>Additional classes may be appropriate and therefore added to the list; see CSLD for the most updated list or bring a class that you think should be an elective</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t>AAF 300:  Civil Rights Movement in the US</w:t>
      </w:r>
    </w:p>
    <w:p>
      <w:pPr>
        <w:pStyle w:val="Normal"/>
        <w:rPr>
          <w:rFonts w:ascii="Palatino Linotype" w:hAnsi="Palatino Linotype" w:cs="Palatino Linotype"/>
          <w:sz w:val="16"/>
          <w:szCs w:val="16"/>
        </w:rPr>
      </w:pPr>
      <w:r>
        <w:rPr>
          <w:rFonts w:cs="Palatino Linotype" w:ascii="Palatino Linotype" w:hAnsi="Palatino Linotype"/>
          <w:sz w:val="16"/>
          <w:szCs w:val="16"/>
        </w:rPr>
        <w:t>BUS 341:   Organizational Behavior</w:t>
      </w:r>
    </w:p>
    <w:p>
      <w:pPr>
        <w:pStyle w:val="Normal"/>
        <w:rPr>
          <w:rFonts w:ascii="Palatino Linotype" w:hAnsi="Palatino Linotype" w:cs="Palatino Linotype"/>
          <w:sz w:val="16"/>
          <w:szCs w:val="16"/>
        </w:rPr>
      </w:pPr>
      <w:r>
        <w:rPr>
          <w:rFonts w:cs="Palatino Linotype" w:ascii="Palatino Linotype" w:hAnsi="Palatino Linotype"/>
          <w:sz w:val="16"/>
          <w:szCs w:val="16"/>
        </w:rPr>
        <w:t>BUS 342:   Human Resourc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BUS 441:   Leadership &amp; Motivation </w:t>
      </w:r>
      <w:r>
        <w:rPr>
          <w:rFonts w:cs="Palatino Linotype" w:ascii="Palatino Linotype" w:hAnsi="Palatino Linotype"/>
          <w:i/>
          <w:sz w:val="16"/>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BUS 443:   Organizational Design &amp; Change</w:t>
      </w:r>
    </w:p>
    <w:p>
      <w:pPr>
        <w:pStyle w:val="Normal"/>
        <w:rPr>
          <w:rFonts w:ascii="Palatino Linotype" w:hAnsi="Palatino Linotype" w:cs="Palatino Linotype"/>
          <w:sz w:val="16"/>
          <w:szCs w:val="16"/>
        </w:rPr>
      </w:pPr>
      <w:r>
        <w:rPr>
          <w:rFonts w:cs="Palatino Linotype" w:ascii="Palatino Linotype" w:hAnsi="Palatino Linotype"/>
          <w:sz w:val="16"/>
          <w:szCs w:val="16"/>
        </w:rPr>
        <w:t>BUS 448:   International Dimensions of Business</w:t>
      </w:r>
    </w:p>
    <w:p>
      <w:pPr>
        <w:pStyle w:val="Normal"/>
        <w:rPr>
          <w:rFonts w:ascii="Palatino Linotype" w:hAnsi="Palatino Linotype" w:cs="Palatino Linotype"/>
          <w:sz w:val="16"/>
          <w:szCs w:val="16"/>
        </w:rPr>
      </w:pPr>
      <w:r>
        <w:rPr>
          <w:rFonts w:cs="Palatino Linotype" w:ascii="Palatino Linotype" w:hAnsi="Palatino Linotype"/>
          <w:sz w:val="16"/>
          <w:szCs w:val="16"/>
        </w:rPr>
        <w:t>BUS 449:   Entrepreneurship</w:t>
      </w:r>
    </w:p>
    <w:p>
      <w:pPr>
        <w:pStyle w:val="Normal"/>
        <w:rPr/>
      </w:pPr>
      <w:r>
        <w:rPr>
          <w:rFonts w:cs="Palatino Linotype" w:ascii="Palatino Linotype" w:hAnsi="Palatino Linotype"/>
          <w:sz w:val="16"/>
          <w:szCs w:val="16"/>
        </w:rPr>
        <w:t>COM 100: Communication Fundamentals</w:t>
        <w:br/>
        <w:t>COM 202:  Public Speaking</w:t>
        <w:br/>
        <w:t>COM 208: Argumentation and Debate</w:t>
        <w:br/>
        <w:t>COM 210:  Persuasion: The Rhetoric of Influence</w:t>
        <w:br/>
        <w:t>COM 221:  Interpersonal Communication</w:t>
        <w:br/>
        <w:t>COM 250:  Small Group Communication</w:t>
        <w:br/>
        <w:t>COM 302: Advanced Public Speaking</w:t>
        <w:br/>
        <w:t>COM 308: Advanced Argumentation</w:t>
        <w:br/>
        <w:t>COM 322: Gender &amp; Communication</w:t>
        <w:br/>
        <w:t>COM 351: Oral Comm. in Business &amp; the Professions</w:t>
        <w:br/>
        <w:t>COM 361: Intercultural Communication</w:t>
        <w:br/>
        <w:t>COM 383: Rhetorical Theory</w:t>
        <w:br/>
        <w:t>COM 385: Communication and Social Influence</w:t>
        <w:br/>
        <w:t xml:space="preserve">COM 402: Leadership and Motivation </w:t>
      </w:r>
      <w:r>
        <w:rPr>
          <w:rFonts w:cs="Palatino Linotype" w:ascii="Palatino Linotype" w:hAnsi="Palatino Linotype"/>
          <w:i/>
          <w:sz w:val="16"/>
          <w:szCs w:val="16"/>
        </w:rPr>
        <w:t>(capstone option)</w:t>
      </w:r>
      <w:r>
        <w:rPr>
          <w:rFonts w:cs="Palatino Linotype" w:ascii="Palatino Linotype" w:hAnsi="Palatino Linotype"/>
          <w:sz w:val="16"/>
          <w:szCs w:val="16"/>
        </w:rPr>
        <w:br/>
        <w:t>COM 407: Political Communication</w:t>
        <w:br/>
        <w:t>COM 415: The Ethics of Persuasion</w:t>
        <w:br/>
        <w:t>COM 421: Advanced Interpersonal Communication</w:t>
        <w:br/>
        <w:t>COM 422: Communication and Conflict</w:t>
        <w:br/>
        <w:t>COM 441: Race, Politics and the Media</w:t>
        <w:br/>
        <w:t>COM 450: Organizational Communication</w:t>
        <w:br/>
        <w:t>COM 461/462: Managing Cultural Differences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CSV 302:  URI Community Service </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190:  First-Year Leaders Inspired to Excellence (FLITE) </w:t>
      </w:r>
    </w:p>
    <w:p>
      <w:pPr>
        <w:pStyle w:val="Heading4"/>
        <w:rPr>
          <w:rFonts w:ascii="Palatino Linotype" w:hAnsi="Palatino Linotype" w:cs="Palatino Linotype"/>
          <w:i w:val="false"/>
          <w:i w:val="false"/>
          <w:szCs w:val="16"/>
        </w:rPr>
      </w:pPr>
      <w:r>
        <w:rPr>
          <w:rFonts w:cs="Palatino Linotype" w:ascii="Palatino Linotype" w:hAnsi="Palatino Linotype"/>
          <w:szCs w:val="16"/>
        </w:rPr>
        <w:t>(introductory course option)</w:t>
      </w:r>
    </w:p>
    <w:p>
      <w:pPr>
        <w:pStyle w:val="Heading4"/>
        <w:rPr/>
      </w:pPr>
      <w:r>
        <w:rPr>
          <w:rFonts w:cs="Palatino Linotype" w:ascii="Palatino Linotype" w:hAnsi="Palatino Linotype"/>
          <w:i w:val="false"/>
          <w:szCs w:val="16"/>
        </w:rPr>
        <w:t xml:space="preserve">HDF 290:  Modern Lead. Issues </w:t>
      </w:r>
      <w:r>
        <w:rPr>
          <w:rFonts w:cs="Palatino Linotype" w:ascii="Palatino Linotype" w:hAnsi="Palatino Linotype"/>
          <w:szCs w:val="16"/>
        </w:rPr>
        <w:t>(introductory course option)</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291:  Peer Leadership - Rose Butler Browne Program </w:t>
      </w:r>
    </w:p>
    <w:p>
      <w:pPr>
        <w:pStyle w:val="Heading4"/>
        <w:rPr/>
      </w:pPr>
      <w:r>
        <w:rPr>
          <w:rFonts w:cs="Palatino Linotype" w:ascii="Palatino Linotype" w:hAnsi="Palatino Linotype"/>
          <w:i w:val="false"/>
          <w:szCs w:val="16"/>
        </w:rPr>
        <w:t xml:space="preserve">HDF 412:  Historical, Multi-Ethnic, &amp; Alt. Leadership </w:t>
      </w:r>
    </w:p>
    <w:p>
      <w:pPr>
        <w:pStyle w:val="Heading4"/>
        <w:rPr>
          <w:rFonts w:ascii="Palatino Linotype" w:hAnsi="Palatino Linotype" w:cs="Palatino Linotype"/>
          <w:szCs w:val="16"/>
        </w:rPr>
      </w:pPr>
      <w:r>
        <w:rPr>
          <w:rFonts w:cs="Palatino Linotype" w:ascii="Palatino Linotype" w:hAnsi="Palatino Linotype"/>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HDF 413:  Student Organization Leadership Consulting</w:t>
      </w:r>
    </w:p>
    <w:p>
      <w:pPr>
        <w:pStyle w:val="Normal"/>
        <w:ind w:left="1440" w:hanging="1440"/>
        <w:rPr>
          <w:rFonts w:ascii="Palatino Linotype" w:hAnsi="Palatino Linotype" w:cs="Palatino Linotype"/>
          <w:sz w:val="16"/>
          <w:szCs w:val="16"/>
        </w:rPr>
      </w:pPr>
      <w:r>
        <w:rPr>
          <w:rFonts w:cs="Palatino Linotype" w:ascii="Palatino Linotype" w:hAnsi="Palatino Linotype"/>
          <w:sz w:val="16"/>
          <w:szCs w:val="16"/>
        </w:rPr>
        <w:t>HDF 414:  Leadership for Activism and Social Change</w:t>
      </w:r>
    </w:p>
    <w:p>
      <w:pPr>
        <w:pStyle w:val="Normal"/>
        <w:rPr>
          <w:rFonts w:ascii="Palatino Linotype" w:hAnsi="Palatino Linotype" w:cs="Palatino Linotype"/>
          <w:sz w:val="16"/>
          <w:szCs w:val="16"/>
        </w:rPr>
      </w:pPr>
      <w:r>
        <w:rPr>
          <w:rFonts w:cs="Palatino Linotype" w:ascii="Palatino Linotype" w:hAnsi="Palatino Linotype"/>
          <w:sz w:val="16"/>
          <w:szCs w:val="16"/>
        </w:rPr>
        <w:t>HDF 415:  FLITE Peer Leadership</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HDF 416:  Leadership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HDF 417:  Leadership Minor Intern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37:  Law &amp; Families in the U.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50:  Introduction to Counseling</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118:  Honors Course in Speech Communication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203:  The Prepared Mind</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HPR 412:  Honors Seminar </w:t>
      </w:r>
      <w:r>
        <w:rPr>
          <w:rFonts w:cs="Arial" w:ascii="Palatino Linotype" w:hAnsi="Palatino Linotype"/>
          <w:i/>
          <w:color w:val="000000"/>
          <w:sz w:val="16"/>
          <w:szCs w:val="16"/>
        </w:rPr>
        <w:t>(capstone option)</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 xml:space="preserve">MSL 101:  Introduction to Military Leader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Leadership &amp; Military History</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Military Skills and History of Warfare</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2:  Leadership &amp; Team Building</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MSL 301:  Leadership &amp; Management</w:t>
      </w:r>
    </w:p>
    <w:p>
      <w:pPr>
        <w:pStyle w:val="BodyText3"/>
        <w:rPr>
          <w:rFonts w:ascii="Palatino Linotype" w:hAnsi="Palatino Linotype" w:cs="Palatino Linotype"/>
          <w:i/>
          <w:i/>
        </w:rPr>
      </w:pPr>
      <w:r>
        <w:rPr>
          <w:rFonts w:cs="Palatino Linotype" w:ascii="Palatino Linotype" w:hAnsi="Palatino Linotype"/>
          <w:i/>
        </w:rPr>
        <w:t>PEX 375:   Women in Sport-Contemporary Perspectives</w:t>
      </w:r>
    </w:p>
    <w:p>
      <w:pPr>
        <w:pStyle w:val="Normal"/>
        <w:rPr>
          <w:rFonts w:ascii="Palatino Linotype" w:hAnsi="Palatino Linotype" w:cs="Palatino Linotype"/>
          <w:sz w:val="16"/>
          <w:szCs w:val="16"/>
        </w:rPr>
      </w:pPr>
      <w:r>
        <w:rPr>
          <w:rFonts w:cs="Palatino Linotype" w:ascii="Palatino Linotype" w:hAnsi="Palatino Linotype"/>
          <w:sz w:val="16"/>
          <w:szCs w:val="16"/>
        </w:rPr>
        <w:t>PHL 212:  Ethics</w:t>
      </w:r>
    </w:p>
    <w:p>
      <w:pPr>
        <w:pStyle w:val="Normal"/>
        <w:rPr>
          <w:rFonts w:ascii="Palatino Linotype" w:hAnsi="Palatino Linotype" w:cs="Palatino Linotype"/>
          <w:sz w:val="16"/>
          <w:szCs w:val="16"/>
        </w:rPr>
      </w:pPr>
      <w:r>
        <w:rPr>
          <w:rFonts w:cs="Palatino Linotype" w:ascii="Palatino Linotype" w:hAnsi="Palatino Linotype"/>
          <w:sz w:val="16"/>
          <w:szCs w:val="16"/>
        </w:rPr>
        <w:t>PSC 304:   Introduction to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PSC 369:   Legislative Process and Public Policy</w:t>
      </w:r>
    </w:p>
    <w:p>
      <w:pPr>
        <w:pStyle w:val="Normal"/>
        <w:rPr>
          <w:rFonts w:ascii="Palatino Linotype" w:hAnsi="Palatino Linotype" w:cs="Palatino Linotype"/>
          <w:sz w:val="16"/>
          <w:szCs w:val="16"/>
        </w:rPr>
      </w:pPr>
      <w:r>
        <w:rPr>
          <w:rFonts w:cs="Palatino Linotype" w:ascii="Palatino Linotype" w:hAnsi="Palatino Linotype"/>
          <w:sz w:val="16"/>
          <w:szCs w:val="16"/>
        </w:rPr>
        <w:t>PSC 504:   Ethics in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SOC300/WMS350:  Women and Work</w:t>
      </w:r>
    </w:p>
    <w:p>
      <w:pPr>
        <w:pStyle w:val="Normal"/>
        <w:rPr>
          <w:rFonts w:ascii="Palatino Linotype" w:hAnsi="Palatino Linotype" w:cs="Palatino Linotype"/>
          <w:sz w:val="16"/>
          <w:szCs w:val="16"/>
        </w:rPr>
      </w:pPr>
      <w:r>
        <w:rPr>
          <w:rFonts w:cs="Palatino Linotype" w:ascii="Palatino Linotype" w:hAnsi="Palatino Linotype"/>
          <w:sz w:val="16"/>
          <w:szCs w:val="16"/>
        </w:rPr>
        <w:t>THE 221:   Stag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THE 341:   Theater Management</w:t>
      </w:r>
    </w:p>
    <w:p>
      <w:pPr>
        <w:pStyle w:val="Normal"/>
        <w:rPr>
          <w:rFonts w:ascii="Palatino Linotype" w:hAnsi="Palatino Linotype" w:cs="Palatino Linotype"/>
          <w:sz w:val="16"/>
          <w:szCs w:val="16"/>
        </w:rPr>
      </w:pPr>
      <w:r>
        <w:rPr>
          <w:rFonts w:cs="Palatino Linotype" w:ascii="Palatino Linotype" w:hAnsi="Palatino Linotype"/>
          <w:sz w:val="16"/>
          <w:szCs w:val="16"/>
        </w:rPr>
        <w:t>WMS 150:  Introduction to Women’s Studies</w:t>
      </w:r>
    </w:p>
    <w:p>
      <w:pPr>
        <w:pStyle w:val="BodyTextIndent2"/>
        <w:spacing w:lineRule="auto" w:line="240" w:before="0" w:after="0"/>
        <w:ind w:left="0" w:hanging="0"/>
        <w:rPr>
          <w:rFonts w:ascii="Palatino Linotype" w:hAnsi="Palatino Linotype" w:cs="Palatino Linotype"/>
          <w:sz w:val="16"/>
          <w:szCs w:val="16"/>
        </w:rPr>
      </w:pPr>
      <w:r>
        <w:rPr>
          <w:rFonts w:cs="Palatino Linotype" w:ascii="Palatino Linotype" w:hAnsi="Palatino Linotype"/>
          <w:sz w:val="16"/>
          <w:szCs w:val="16"/>
        </w:rPr>
        <w:t>WMS 310:  Race, Class, Sexuality in Women’s Lives</w:t>
      </w:r>
    </w:p>
    <w:p>
      <w:pPr>
        <w:pStyle w:val="Normal"/>
        <w:rPr>
          <w:rFonts w:ascii="Palatino Linotype" w:hAnsi="Palatino Linotype" w:cs="Palatino Linotype"/>
          <w:sz w:val="16"/>
          <w:szCs w:val="16"/>
        </w:rPr>
      </w:pPr>
      <w:r>
        <w:rPr>
          <w:rFonts w:cs="Palatino Linotype" w:ascii="Palatino Linotype" w:hAnsi="Palatino Linotype"/>
          <w:sz w:val="16"/>
          <w:szCs w:val="16"/>
        </w:rPr>
        <w:t>WMS 350:  International Women’s Issues</w:t>
      </w:r>
    </w:p>
    <w:p>
      <w:pPr>
        <w:sectPr>
          <w:type w:val="continuous"/>
          <w:pgSz w:orient="landscape" w:w="15840" w:h="12240"/>
          <w:pgMar w:left="720" w:right="734" w:gutter="0" w:header="0" w:top="864" w:footer="720" w:bottom="776"/>
          <w:cols w:num="3" w:space="720" w:equalWidth="true" w:sep="false"/>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Style w:val="StrongEmphasis"/>
          <w:rFonts w:ascii="Palatino Linotype" w:hAnsi="Palatino Linotype" w:cs="Palatino Linotype"/>
          <w:sz w:val="40"/>
          <w:szCs w:val="40"/>
        </w:rPr>
      </w:pPr>
      <w:r>
        <w:rPr>
          <w:rFonts w:cs="Palatino Linotype" w:ascii="Palatino Linotype" w:hAnsi="Palatino Linotype"/>
          <w:sz w:val="16"/>
          <w:szCs w:val="16"/>
        </w:rPr>
      </w:r>
    </w:p>
    <w:p>
      <w:pPr>
        <w:pStyle w:val="NormalWeb"/>
        <w:spacing w:before="0" w:after="0"/>
        <w:rPr/>
      </w:pPr>
      <w:r>
        <w:rPr>
          <w:rStyle w:val="StrongEmphasis"/>
          <w:rFonts w:cs="Palatino Linotype" w:ascii="Palatino Linotype" w:hAnsi="Palatino Linotype"/>
          <w:sz w:val="40"/>
          <w:szCs w:val="40"/>
        </w:rPr>
        <w:t>CENTER FOR STUDENT LEADERSHIP DEVELOPMENT</w:t>
      </w:r>
    </w:p>
    <w:p>
      <w:pPr>
        <w:pStyle w:val="NormalWeb"/>
        <w:spacing w:before="0" w:after="0"/>
        <w:rPr/>
      </w:pPr>
      <w:r>
        <w:rPr>
          <w:rFonts w:cs="Palatino Linotype" w:ascii="Palatino Linotype" w:hAnsi="Palatino Linotype"/>
          <w:sz w:val="18"/>
          <w:szCs w:val="18"/>
        </w:rPr>
        <w:t xml:space="preserve">Office:  Memorial Union Room 210         Phone: (401) 874-2726     </w:t>
      </w:r>
      <w:r>
        <w:rPr>
          <w:rStyle w:val="StrongEmphasis"/>
          <w:rFonts w:cs="Palatino Linotype" w:ascii="Palatino Linotype" w:hAnsi="Palatino Linotype"/>
          <w:sz w:val="18"/>
          <w:szCs w:val="18"/>
        </w:rPr>
        <w:t>Fax:</w:t>
      </w:r>
      <w:r>
        <w:rPr>
          <w:rFonts w:cs="Palatino Linotype" w:ascii="Palatino Linotype" w:hAnsi="Palatino Linotype"/>
          <w:sz w:val="18"/>
          <w:szCs w:val="18"/>
        </w:rPr>
        <w:t xml:space="preserve"> (401) 874-5317 </w:t>
      </w:r>
    </w:p>
    <w:p>
      <w:pPr>
        <w:pStyle w:val="NormalWeb"/>
        <w:tabs>
          <w:tab w:val="clear" w:pos="720"/>
          <w:tab w:val="left" w:pos="2940" w:leader="none"/>
        </w:tabs>
        <w:spacing w:before="0" w:after="0"/>
        <w:rPr/>
      </w:pPr>
      <w:r>
        <w:rPr>
          <w:rStyle w:val="StrongEmphasis"/>
          <w:rFonts w:cs="Palatino Linotype" w:ascii="Palatino Linotype" w:hAnsi="Palatino Linotype"/>
          <w:sz w:val="18"/>
          <w:szCs w:val="18"/>
        </w:rPr>
        <w:tab/>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The Center for Student Leadership Development has a two pronged mission:</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engage in research and assessment in order to contribute to the field of leadership studies.</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provide developmental opportunities for students to become informed, inclusive, and effective leaders in their careers, communities, and family lives.</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pPr>
      <w:r>
        <w:rPr>
          <w:rStyle w:val="StrongEmphasis"/>
          <w:rFonts w:cs="Palatino Linotype" w:ascii="Palatino Linotype" w:hAnsi="Palatino Linotype"/>
          <w:sz w:val="18"/>
          <w:szCs w:val="18"/>
        </w:rPr>
        <w:t>We strive to help our students become:</w:t>
      </w:r>
      <w:r>
        <w:rPr>
          <w:rFonts w:cs="Palatino Linotype" w:ascii="Palatino Linotype" w:hAnsi="Palatino Linotype"/>
          <w:sz w:val="18"/>
          <w:szCs w:val="18"/>
        </w:rPr>
        <w:t xml:space="preserve">  Action-oriented, Courageous, Creative, Critical, Empathetic, Ethical, Honest, Inclusive, Informed, Optimistic, Passionate, </w:t>
      </w:r>
    </w:p>
    <w:p>
      <w:pPr>
        <w:pStyle w:val="NormalWeb"/>
        <w:spacing w:before="0" w:after="0"/>
        <w:rPr/>
      </w:pPr>
      <w:r>
        <w:rPr>
          <w:rFonts w:cs="Palatino Linotype" w:ascii="Palatino Linotype" w:hAnsi="Palatino Linotype"/>
          <w:sz w:val="18"/>
          <w:szCs w:val="18"/>
        </w:rPr>
        <w:t>Patient, Proactive, Self-disciplined, Tenacious, Thoughtful, and Trustworthy.</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We work to help our students develop and refine the following skill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analyze, criticize, synthesize and utilize information to their career, community, and family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organizational and interpersonal skills to implement their knowledge.</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utilize historical / multicultural / alternative theories and method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be inclusive, not by being an expert on all cultures (race, ethnicity, gender, religion, sexual orientation, age, ability), but by having a general knowledge and respect difference and varied perspectives, and by being able to consider and include cultural differences in membership and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think critically; neither to manipulate when communicating nor to be manipulated.</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p>
    <w:p>
      <w:pPr>
        <w:pStyle w:val="NormalWeb"/>
        <w:spacing w:before="0" w:after="0"/>
        <w:rPr/>
      </w:pPr>
      <w:r>
        <w:rPr>
          <w:rStyle w:val="StrongEmphasis"/>
          <w:rFonts w:cs="Palatino Linotype" w:ascii="Palatino Linotype" w:hAnsi="Palatino Linotype"/>
          <w:sz w:val="18"/>
          <w:szCs w:val="18"/>
        </w:rPr>
        <w:t>Supporting Values and Theories:</w:t>
      </w:r>
      <w:r>
        <w:rPr>
          <w:rFonts w:cs="Palatino Linotype" w:ascii="Palatino Linotype" w:hAnsi="Palatino Linotype"/>
          <w:sz w:val="18"/>
          <w:szCs w:val="18"/>
        </w:rPr>
        <w:t xml:space="preserve">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all students, no matter what the GPA or previous leadership/membership experience, deserve a chance to engage in leadership development opportunities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should create their own definitions of success</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no one person has all of the truth, we each have a piece of it”. We strive to broaden the base of sources from which students draw their knowledge by exposing them to as many types of leaders and citizens as possible.</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students learn best in their chosen contexts (constructivism), so we create classes, programs, and services that meet students where they are; are programs are organized into tracks: </w:t>
      </w:r>
    </w:p>
    <w:p>
      <w:pPr>
        <w:pStyle w:val="NormalWeb"/>
        <w:tabs>
          <w:tab w:val="clear" w:pos="720"/>
          <w:tab w:val="left" w:pos="360" w:leader="none"/>
        </w:tabs>
        <w:spacing w:before="0" w:after="0"/>
        <w:ind w:left="720" w:hanging="360"/>
        <w:rPr>
          <w:rFonts w:ascii="Palatino Linotype" w:hAnsi="Palatino Linotype" w:cs="Palatino Linotype"/>
          <w:sz w:val="18"/>
          <w:szCs w:val="18"/>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Emerging Leadership (HDF 190 &amp; 290)</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Organizational Leadership (Greek Life – HDF 416, ROTC)</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Leadership for Activism and Social Change (HDF 414)</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dership (Challenge Course, HDF 413)</w:t>
        <w:br/>
      </w:r>
      <w:r>
        <w:rPr>
          <w:rStyle w:val="StrongEmphasis"/>
          <w:rFonts w:cs="Palatino Linotype" w:ascii="Palatino Linotype" w:hAnsi="Palatino Linotype"/>
          <w:sz w:val="18"/>
          <w:szCs w:val="18"/>
        </w:rPr>
        <w:t>e.</w:t>
      </w:r>
      <w:r>
        <w:rPr>
          <w:rFonts w:cs="Palatino Linotype" w:ascii="Palatino Linotype" w:hAnsi="Palatino Linotype"/>
          <w:sz w:val="18"/>
          <w:szCs w:val="18"/>
        </w:rPr>
        <w:t xml:space="preserve"> Outreach and Peer Leadership (HDF 415)</w:t>
      </w:r>
    </w:p>
    <w:p>
      <w:pPr>
        <w:pStyle w:val="Normal"/>
        <w:numPr>
          <w:ilvl w:val="0"/>
          <w:numId w:val="3"/>
        </w:numPr>
        <w:tabs>
          <w:tab w:val="clear" w:pos="720"/>
          <w:tab w:val="left" w:pos="360" w:leader="none"/>
        </w:tabs>
        <w:ind w:left="360" w:hanging="360"/>
        <w:rPr/>
      </w:pPr>
      <w:r>
        <w:rPr>
          <w:rFonts w:cs="Palatino Linotype" w:ascii="Palatino Linotype" w:hAnsi="Palatino Linotype"/>
          <w:sz w:val="18"/>
          <w:szCs w:val="18"/>
        </w:rPr>
        <w:t xml:space="preserve">The CSLD teaches a variety of leadership theories, but focuses on three:  Social Change Model, Astin et al; Relational Leadership, Komives, McMahon &amp; Lucas &amp; </w:t>
      </w:r>
    </w:p>
    <w:p>
      <w:pPr>
        <w:pStyle w:val="Normal"/>
        <w:ind w:firstLine="360"/>
        <w:rPr>
          <w:rFonts w:ascii="Palatino Linotype" w:hAnsi="Palatino Linotype" w:cs="Palatino Linotype"/>
          <w:sz w:val="18"/>
          <w:szCs w:val="18"/>
        </w:rPr>
      </w:pPr>
      <w:r>
        <w:rPr>
          <w:rFonts w:cs="Palatino Linotype" w:ascii="Palatino Linotype" w:hAnsi="Palatino Linotype"/>
          <w:sz w:val="18"/>
          <w:szCs w:val="18"/>
        </w:rPr>
        <w:t>Servant Leadership, Greenleaf</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know that students have different learning styles, and therefore, our methodologies/pedagogies must reflect these styles. </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are better educated with a balance of challenge and supportive mechanisms (Sanford)</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must assure an effective framework by providing programs and services in four delivery categories (Robert’s &amp; Ullom): </w:t>
      </w:r>
    </w:p>
    <w:p>
      <w:pPr>
        <w:pStyle w:val="Normal"/>
        <w:tabs>
          <w:tab w:val="clear" w:pos="720"/>
          <w:tab w:val="left" w:pos="360" w:leader="none"/>
        </w:tabs>
        <w:ind w:left="720" w:hanging="360"/>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training (preparation for current roles)</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education (regarding leadership and leaders in general)</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development (skill improvement)</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rning (practice)</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jc w:val="center"/>
        <w:rPr>
          <w:rFonts w:ascii="Palatino Linotype" w:hAnsi="Palatino Linotype" w:cs="Arial"/>
          <w:b/>
          <w:b/>
          <w:caps/>
          <w:sz w:val="36"/>
          <w:szCs w:val="36"/>
        </w:rPr>
      </w:pPr>
      <w:r>
        <w:rPr>
          <w:rFonts w:cs="Arial" w:ascii="Palatino Linotype" w:hAnsi="Palatino Linotype"/>
          <w:b/>
          <w:caps/>
          <w:sz w:val="36"/>
          <w:szCs w:val="36"/>
        </w:rPr>
        <w:t>Becoming a Positive Leader through Development &amp; Involvement</w:t>
      </w:r>
    </w:p>
    <w:p>
      <w:pPr>
        <w:pStyle w:val="Normal"/>
        <w:jc w:val="center"/>
        <w:rPr>
          <w:rFonts w:ascii="Arial" w:hAnsi="Arial" w:cs="Arial"/>
          <w:b/>
          <w:b/>
          <w:i/>
          <w:i/>
          <w:caps/>
          <w:sz w:val="18"/>
          <w:szCs w:val="18"/>
        </w:rPr>
      </w:pPr>
      <w:r>
        <w:rPr>
          <w:rFonts w:cs="Arial" w:ascii="Arial" w:hAnsi="Arial"/>
          <w:b/>
          <w:i/>
          <w:caps/>
          <w:sz w:val="18"/>
          <w:szCs w:val="18"/>
        </w:rPr>
      </w:r>
    </w:p>
    <w:p>
      <w:pPr>
        <w:pStyle w:val="Normal"/>
        <w:rPr/>
      </w:pPr>
      <w:r>
        <w:rPr>
          <w:rFonts w:cs="Arial" w:ascii="Arial" w:hAnsi="Arial"/>
          <w:i/>
          <w:sz w:val="18"/>
          <w:szCs w:val="18"/>
        </w:rPr>
        <w:t>Wilson, 1998 (URI Memorial Union / Center for Student Leadership Development)</w:t>
      </w:r>
    </w:p>
    <w:p>
      <w:pPr>
        <w:pStyle w:val="Normal"/>
        <w:rPr/>
      </w:pPr>
      <w:r>
        <w:rPr>
          <w:rFonts w:cs="Arial" w:ascii="Arial" w:hAnsi="Arial"/>
          <w:i/>
          <w:sz w:val="18"/>
          <w:szCs w:val="18"/>
        </w:rPr>
        <w:t>Revised after the publication of Exploring Leadership: for College Students Who Want to Make a Difference by Komives, McMahon and Lucas, 1998.</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i/>
          <w:i/>
        </w:rPr>
      </w:pPr>
      <w:r>
        <w:rPr>
          <w:rFonts w:cs="Arial" w:ascii="Arial" w:hAnsi="Arial"/>
          <w:b/>
          <w:i/>
        </w:rPr>
        <w:t>You need to have your own act together before you can lead others:</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133985</wp:posOffset>
                </wp:positionV>
                <wp:extent cx="2752090" cy="1723390"/>
                <wp:effectExtent l="0" t="0" r="0" b="0"/>
                <wp:wrapNone/>
                <wp:docPr id="1"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0.55pt;mso-position-vertical-relative:text;margin-left:455.65pt;mso-position-horizontal-relative:text">
                <v:textbo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v:textbox>
                <w10:wrap type="none"/>
              </v:rect>
            </w:pict>
          </mc:Fallback>
        </mc:AlternateContent>
      </w:r>
    </w:p>
    <w:p>
      <w:pPr>
        <w:pStyle w:val="Normal"/>
        <w:rPr>
          <w:rFonts w:ascii="Arial" w:hAnsi="Arial" w:cs="Arial"/>
          <w:b/>
          <w:b/>
          <w:i/>
          <w:i/>
        </w:rPr>
      </w:pPr>
      <w:r>
        <w:rPr>
          <w:rFonts w:cs="Arial" w:ascii="Arial" w:hAnsi="Arial"/>
          <w:b/>
          <w:i/>
        </w:rPr>
      </w:r>
    </w:p>
    <w:p>
      <w:pPr>
        <w:sectPr>
          <w:footerReference w:type="default" r:id="rId3"/>
          <w:type w:val="nextPage"/>
          <w:pgSz w:orient="landscape" w:w="15840" w:h="12240"/>
          <w:pgMar w:left="720" w:right="734" w:gutter="0" w:header="0" w:top="1440" w:footer="720" w:bottom="776"/>
          <w:pgNumType w:fmt="decimal"/>
          <w:formProt w:val="false"/>
          <w:textDirection w:val="lrTb"/>
          <w:docGrid w:type="default" w:linePitch="360" w:charSpace="0"/>
        </w:sect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731010</wp:posOffset>
                </wp:positionV>
                <wp:extent cx="1943100" cy="1485900"/>
                <wp:effectExtent l="5080" t="5080" r="5715" b="5715"/>
                <wp:wrapNone/>
                <wp:docPr id="2"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wps:txbx>
                      <wps:bodyPr anchor="t">
                        <a:noAutofit/>
                      </wps:bodyPr>
                    </wps:wsp>
                  </a:graphicData>
                </a:graphic>
              </wp:anchor>
            </w:drawing>
          </mc:Choice>
          <mc:Fallback>
            <w:pict>
              <v:oval id="shape_0" fillcolor="white" stroked="t" o:allowincell="f" style="position:absolute;margin-left:318pt;margin-top:136.3pt;width:152.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51180</wp:posOffset>
                </wp:positionV>
                <wp:extent cx="1905000" cy="914400"/>
                <wp:effectExtent l="5080" t="11430" r="7620" b="12065"/>
                <wp:wrapNone/>
                <wp:docPr id="3" name=""/>
                <a:graphic xmlns:a="http://schemas.openxmlformats.org/drawingml/2006/main">
                  <a:graphicData uri="http://schemas.microsoft.com/office/word/2010/wordprocessingShape">
                    <wps:wsp>
                      <wps:cNvSpPr/>
                      <wps:spPr>
                        <a:xfrm>
                          <a:off x="0" y="0"/>
                          <a:ext cx="1905120" cy="914400"/>
                        </a:xfrm>
                        <a:prstGeom prst="rightArrow">
                          <a:avLst>
                            <a:gd name="adj1" fmla="val 50000"/>
                            <a:gd name="adj2" fmla="val 520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6pt;margin-top:43.4pt;width:149.95pt;height:71.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1788160</wp:posOffset>
                </wp:positionV>
                <wp:extent cx="1714500" cy="1143000"/>
                <wp:effectExtent l="14605" t="5080" r="14605" b="6985"/>
                <wp:wrapNone/>
                <wp:docPr id="4" name=""/>
                <a:graphic xmlns:a="http://schemas.openxmlformats.org/drawingml/2006/main">
                  <a:graphicData uri="http://schemas.microsoft.com/office/word/2010/wordprocessingShape">
                    <wps:wsp>
                      <wps:cNvSpPr/>
                      <wps:spPr>
                        <a:xfrm rot="54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9.55pt;margin-top:140.8pt;width:134.95pt;height:89.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08680</wp:posOffset>
                </wp:positionV>
                <wp:extent cx="3200400" cy="1143000"/>
                <wp:effectExtent l="8890" t="9525" r="5080" b="9525"/>
                <wp:wrapNone/>
                <wp:docPr id="5" name=""/>
                <a:graphic xmlns:a="http://schemas.openxmlformats.org/drawingml/2006/main">
                  <a:graphicData uri="http://schemas.microsoft.com/office/word/2010/wordprocessingShape">
                    <wps:wsp>
                      <wps:cNvSpPr/>
                      <wps:spPr>
                        <a:xfrm rot="10800000">
                          <a:off x="0" y="0"/>
                          <a:ext cx="3200400" cy="1143000"/>
                        </a:xfrm>
                        <a:prstGeom prst="rightArrow">
                          <a:avLst>
                            <a:gd name="adj1" fmla="val 50000"/>
                            <a:gd name="adj2" fmla="val 7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268.4pt;width:251.95pt;height:89.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16660</wp:posOffset>
                </wp:positionV>
                <wp:extent cx="1714500" cy="1143000"/>
                <wp:effectExtent l="14605" t="6985" r="14605" b="5080"/>
                <wp:wrapNone/>
                <wp:docPr id="6" name=""/>
                <a:graphic xmlns:a="http://schemas.openxmlformats.org/drawingml/2006/main">
                  <a:graphicData uri="http://schemas.microsoft.com/office/word/2010/wordprocessingShape">
                    <wps:wsp>
                      <wps:cNvSpPr/>
                      <wps:spPr>
                        <a:xfrm rot="162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5pt;margin-top:95.8pt;width:134.95pt;height:89.95pt;mso-wrap-style:none;v-text-anchor:middle;rotation:270"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318135</wp:posOffset>
                </wp:positionV>
                <wp:extent cx="2104390" cy="1951990"/>
                <wp:effectExtent l="0" t="0" r="0" b="0"/>
                <wp:wrapNone/>
                <wp:docPr id="7" name="Frame9"/>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25.05pt;mso-position-vertical-relative:text;margin-left:137.65pt;mso-position-horizontal-relative:text">
                <v:textbo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640965</wp:posOffset>
                </wp:positionV>
                <wp:extent cx="2066290" cy="1837690"/>
                <wp:effectExtent l="0" t="0" r="0" b="0"/>
                <wp:wrapNone/>
                <wp:docPr id="8"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07.95pt;mso-position-vertical-relative:text;margin-left:53.65pt;mso-position-horizontal-relative:text">
                <v:textbo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3212465</wp:posOffset>
                </wp:positionV>
                <wp:extent cx="3094990" cy="1609090"/>
                <wp:effectExtent l="0" t="0" r="0" b="0"/>
                <wp:wrapNone/>
                <wp:docPr id="9" name="Frame5"/>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252.95pt;mso-position-vertical-relative:text;margin-left:467.65pt;mso-position-horizontal-relative:text">
                <v:textbo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616710</wp:posOffset>
                </wp:positionV>
                <wp:extent cx="304800" cy="1334770"/>
                <wp:effectExtent l="0" t="0" r="0" b="0"/>
                <wp:wrapNone/>
                <wp:docPr id="10" name="Frame2"/>
                <a:graphic xmlns:a="http://schemas.openxmlformats.org/drawingml/2006/main">
                  <a:graphicData uri="http://schemas.microsoft.com/office/word/2010/wordprocessingShape">
                    <wps:wsp>
                      <wps:cNvSpPr txBox="1"/>
                      <wps:spPr>
                        <a:xfrm>
                          <a:off x="0" y="0"/>
                          <a:ext cx="304800" cy="133477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4pt;height:105.1pt;mso-wrap-distance-left:9.05pt;mso-wrap-distance-right:9.05pt;mso-wrap-distance-top:0pt;mso-wrap-distance-bottom:0pt;margin-top:127.3pt;mso-position-vertical-relative:text;margin-left:55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865880</wp:posOffset>
                </wp:positionV>
                <wp:extent cx="1028700" cy="228600"/>
                <wp:effectExtent l="0" t="0" r="0" b="0"/>
                <wp:wrapNone/>
                <wp:docPr id="11" name="Frame7"/>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304.4pt;mso-position-vertical-relative:text;margin-left:32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894080</wp:posOffset>
                </wp:positionV>
                <wp:extent cx="1028700" cy="228600"/>
                <wp:effectExtent l="0" t="0" r="0" b="0"/>
                <wp:wrapNone/>
                <wp:docPr id="12" name="Frame8"/>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0.4pt;mso-position-vertical-relative:text;margin-left:33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59510</wp:posOffset>
                </wp:positionV>
                <wp:extent cx="342900" cy="1371600"/>
                <wp:effectExtent l="0" t="0" r="0" b="0"/>
                <wp:wrapNone/>
                <wp:docPr id="13" name="Frame4"/>
                <a:graphic xmlns:a="http://schemas.openxmlformats.org/drawingml/2006/main">
                  <a:graphicData uri="http://schemas.microsoft.com/office/word/2010/wordprocessingShape">
                    <wps:wsp>
                      <wps:cNvSpPr txBox="1"/>
                      <wps:spPr>
                        <a:xfrm>
                          <a:off x="0" y="0"/>
                          <a:ext cx="342900" cy="1371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7pt;height:108pt;mso-wrap-distance-left:9.05pt;mso-wrap-distance-right:9.05pt;mso-wrap-distance-top:0pt;mso-wrap-distance-bottom:0pt;margin-top:91.3pt;mso-position-vertical-relative:text;margin-left:6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583565</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a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95pt;mso-position-vertical-relative:text;margin-left:-12.35pt;mso-position-horizontal-relative:text">
                <v:textbox>
                  <w:txbxContent>
                    <w:p>
                      <w:pPr>
                        <w:pStyle w:val="Normal"/>
                        <w:jc w:val="center"/>
                        <w:rPr>
                          <w:rFonts w:ascii="Arial" w:hAnsi="Arial" w:cs="Arial"/>
                          <w:b/>
                          <w:b/>
                          <w:sz w:val="22"/>
                          <w:szCs w:val="22"/>
                        </w:rPr>
                      </w:pPr>
                      <w:r>
                        <w:rPr>
                          <w:rFonts w:cs="Arial" w:ascii="Arial" w:hAnsi="Arial"/>
                          <w:b/>
                          <w:sz w:val="22"/>
                          <w:szCs w:val="22"/>
                        </w:rPr>
                        <w:t>Lead Others</w:t>
                      </w:r>
                    </w:p>
                  </w:txbxContent>
                </v:textbox>
                <w10:wrap type="none"/>
              </v:rect>
            </w:pict>
          </mc:Fallback>
        </mc:AlternateContent>
      </w:r>
    </w:p>
    <w:p>
      <w:pPr>
        <w:pStyle w:val="Normal"/>
        <w:spacing w:before="280" w:after="280"/>
        <w:rPr/>
      </w:pPr>
      <w:r>
        <w:rPr>
          <w:rFonts w:cs="Palatino Linotype" w:ascii="Palatino Linotype" w:hAnsi="Palatino Linotype"/>
          <w:b/>
          <w:caps/>
          <w:sz w:val="40"/>
          <w:szCs w:val="40"/>
        </w:rPr>
        <w:t>Outcomes</w:t>
      </w:r>
    </w:p>
    <w:p>
      <w:pPr>
        <w:pStyle w:val="Normal"/>
        <w:jc w:val="both"/>
        <w:rPr/>
      </w:pPr>
      <w:r>
        <w:rPr>
          <w:rFonts w:cs="Palatino Linotype" w:ascii="Palatino Linotype" w:hAnsi="Palatino Linotype"/>
          <w:i/>
        </w:rPr>
        <w:t xml:space="preserve">In this section, you will track your progress toward the </w:t>
      </w:r>
      <w:r>
        <w:rPr>
          <w:rFonts w:cs="Palatino Linotype" w:ascii="Palatino Linotype" w:hAnsi="Palatino Linotype"/>
          <w:b/>
          <w:i/>
        </w:rPr>
        <w:t>outcomes.</w:t>
      </w:r>
      <w:r>
        <w:rPr>
          <w:rFonts w:cs="Palatino Linotype" w:ascii="Palatino Linotype" w:hAnsi="Palatino Linotype"/>
          <w:i/>
        </w:rPr>
        <w:t xml:space="preserve">  Each class in the minor targets different outcomes; all of the </w:t>
      </w:r>
      <w:r>
        <w:rPr>
          <w:rFonts w:cs="Palatino Linotype" w:ascii="Palatino Linotype" w:hAnsi="Palatino Linotype"/>
          <w:b/>
          <w:i/>
        </w:rPr>
        <w:t>classes</w:t>
      </w:r>
      <w:r>
        <w:rPr>
          <w:rFonts w:cs="Palatino Linotype" w:ascii="Palatino Linotype" w:hAnsi="Palatino Linotype"/>
          <w:i/>
        </w:rPr>
        <w:t xml:space="preserve"> list these outcomes on the syllabi (the words “goals” or “curriculum areas” may be used instead).  In many of our classes, the assignments can serve as your evidence.  Periodically, and not less than at the end of each semester, you should update your outcomes progress.  In the “</w:t>
      </w:r>
      <w:r>
        <w:rPr>
          <w:rFonts w:cs="Palatino Linotype" w:ascii="Palatino Linotype" w:hAnsi="Palatino Linotype"/>
          <w:b/>
          <w:i/>
        </w:rPr>
        <w:t>additional experiences</w:t>
      </w:r>
      <w:r>
        <w:rPr>
          <w:rFonts w:cs="Palatino Linotype" w:ascii="Palatino Linotype" w:hAnsi="Palatino Linotype"/>
          <w:i/>
        </w:rPr>
        <w:t xml:space="preserve">” column, name additional classes or experiences that contributed to you becoming proficient in that outcome.  As the semesters pass, you will think of things from recent semesters and semesters further in the past, or people or jobs, etc. in your past that also influenced your progress on that outcome.  Do not let that ambiguity upset you.  Reflecting on development is not a linear process, but it does help to reflect often. In the </w:t>
      </w:r>
      <w:r>
        <w:rPr>
          <w:rFonts w:cs="Palatino Linotype" w:ascii="Palatino Linotype" w:hAnsi="Palatino Linotype"/>
          <w:b/>
          <w:i/>
        </w:rPr>
        <w:t>“descriptive notes</w:t>
      </w:r>
      <w:r>
        <w:rPr>
          <w:rFonts w:cs="Palatino Linotype" w:ascii="Palatino Linotype" w:hAnsi="Palatino Linotype"/>
          <w:i/>
        </w:rPr>
        <w:t xml:space="preserve">” column, share insights about your growth, lack of progress, successes, stumbling blocks, etc. At the end of each section, you need to include </w:t>
      </w:r>
      <w:r>
        <w:rPr>
          <w:rFonts w:cs="Palatino Linotype" w:ascii="Palatino Linotype" w:hAnsi="Palatino Linotype"/>
          <w:b/>
          <w:i/>
        </w:rPr>
        <w:t>evidence</w:t>
      </w:r>
      <w:r>
        <w:rPr>
          <w:rFonts w:cs="Palatino Linotype" w:ascii="Palatino Linotype" w:hAnsi="Palatino Linotype"/>
          <w:i/>
        </w:rPr>
        <w:t xml:space="preserve"> that supports your development toward the outcomes.  Copies of papers, grading sheets, evaluation letters—anything that shows that someone has determined that you have demonstrated proficiency (or not, or are making progress).  Make sure to keep electronic copies of all of your evidence to include in your Portfolio.</w:t>
      </w:r>
    </w:p>
    <w:p>
      <w:pPr>
        <w:pStyle w:val="Normal"/>
        <w:jc w:val="both"/>
        <w:rPr>
          <w:rFonts w:ascii="Palatino Linotype" w:hAnsi="Palatino Linotype" w:cs="Palatino Linotype"/>
          <w:i/>
          <w:i/>
        </w:rPr>
      </w:pPr>
      <w:r>
        <w:rPr>
          <w:rFonts w:cs="Palatino Linotype" w:ascii="Palatino Linotype" w:hAnsi="Palatino Linotype"/>
          <w:i/>
        </w:rPr>
      </w:r>
    </w:p>
    <w:p>
      <w:pPr>
        <w:pStyle w:val="Normal"/>
        <w:spacing w:before="280" w:after="280"/>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pPr>
      <w:r>
        <w:rPr>
          <w:rFonts w:cs="Palatino Linotype" w:ascii="Palatino Linotype" w:hAnsi="Palatino Linotype"/>
          <w:b/>
          <w:sz w:val="32"/>
          <w:szCs w:val="32"/>
        </w:rPr>
        <w:t>O</w:t>
      </w:r>
      <w:r>
        <w:rPr/>
        <w:t>utcome Category:  Self-Leadership</w:t>
      </w:r>
    </w:p>
    <w:tbl>
      <w:tblPr>
        <w:tblW w:w="14628" w:type="dxa"/>
        <w:jc w:val="left"/>
        <w:tblInd w:w="-113" w:type="dxa"/>
        <w:tblLayout w:type="fixed"/>
        <w:tblCellMar>
          <w:top w:w="0" w:type="dxa"/>
          <w:left w:w="108" w:type="dxa"/>
          <w:bottom w:w="0" w:type="dxa"/>
          <w:right w:w="108" w:type="dxa"/>
        </w:tblCellMar>
      </w:tblPr>
      <w:tblGrid>
        <w:gridCol w:w="490"/>
        <w:gridCol w:w="2978"/>
        <w:gridCol w:w="156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autonomy and a minimized need for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AF 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ummer 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i/>
                <w:sz w:val="18"/>
                <w:szCs w:val="18"/>
              </w:rPr>
              <w:t>Personal Experienc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time I had to pick my summer classes for the talent development program I was a very unsure on what classes to take. I knew a whole lot of student’s form my high school had began selecting classes based on information they had heard about these classes. They had heard that these courses were easy and wouldn’t be too challenging. Although I was tempted to also do the same I chose not to. I picked courses that I felt I would be interested in. one of those classes was African American studies. After completing the summer component of TD, I a very happy I choose to take AAF 190. I learned so much in this class; it opened my eyes to things I wasn’t aware of. The class meant so much to me that I still manage to meet up with the professor who taught that cla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In HDF412 as part of module 2 we covered what it means to be an Ally. Being an ally means standing up for or taking action for those that have less privilege than we are. When people use the words fag, gay or any other slur that is perceived as derogatory towards people who identify themselves as homosexual I choose to be an ally. A lot of the times I have discovered that it is very unpopular when you correct them when they use those words but because I am choosing to be an ally I am often times scrutinized but I know it is worth it for those who do not approve of those words</w:t>
            </w:r>
            <w:r>
              <w:rPr>
                <w:rFonts w:cs="Arial Narrow"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organizational, and academic examples of self-discip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th 10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Senior 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Graduate Schoo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ing my first semester here at URI I was enrolled in Math 108. I am not a big fan of Math at all so I was dreading this class. On the first day of class I walked in and saw a packed class, I could barely find somewhere to sit. As the lesson began I began to have difficulty understanding what the professor was talking about. A couple of days into the class I began to realize that I would have to teach myself in that class. So I took on the challenge and used the book to teach myself each chapter, I began to understand the content even better than when the teacher taught in class, as a freshman in college that was my first lesson in self-discipline. I was able to discipline myself so I could teach myself what was going on in that classroom. Although I got just a C+ I was proud that I was able to teach myself the material for the majority of the class.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59"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859"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59" w:leader="none"/>
              </w:tabs>
              <w:rPr/>
            </w:pPr>
            <w:r>
              <w:rPr>
                <w:rFonts w:cs="Arial Narrow" w:ascii="Arial Narrow" w:hAnsi="Arial Narrow"/>
                <w:i/>
                <w:sz w:val="22"/>
                <w:szCs w:val="22"/>
              </w:rPr>
              <w:t xml:space="preserve">When my senior year came I knew that I needed to be disciplined in order to get the GPA necessary for graduate school. After taking a look at all my classes I made sure to plan ahead and do what I needed to succeed in each of my classes. Anytime an exam would come up I would make sure I studied ahead to prepare myself for the content of the exam. I also made a point to come prepared for class and participate as often as possible. The use of study groups would also be the key to my success in each one of my class.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emo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igh School, sr 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fe Outside Schoo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senior year of high school my family was faced with a major setback. Our home that we had lived in burned down due to unknown reasons. I remember I was in school when my mom called me and told me, I got home as quickly as I could. When I got there I couldn’t believe what I saw, the place I called home was ablaze. My family had to live in a hotel for up to a month before we found a new place to live. When all that happened, I was scared. I didn’t know how I would proceed with school but somehow I did. I think what kept me going was the thought of my future, it was my senior year and I was about to graduate. Just the thought that I would be continuing on to college after high school was enough for me to move on. My family survived through that fire and all the adversity that came after.</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stress management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pward Bou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first year in the upward bound program I was enrolled in a class that was suppose to prepare students for college life and the stress that came with it. The teacher was able to give us several techniques that would help when it came to dealing with stres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str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eater 10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BO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las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BOND Initi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first semester I was enrolled in theater 100. I was given a big role in the play my class did and it began to get overwhelming, as the day we were to act out the play got closer. I already had classes that were challenging I also had to memorize lines of a play. I had more lines than the main character. I don’t think I had ever been that stressful, but I knew I had no choice but to memorize my lines and also study for my other classes. Even though it was another level of stress I had never experienced I was able to handle it and learn all my lines for the pla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In days leading up to the Initiation of the new BOND member, there was a lot of confusion as to how we would make it happen which caused major stress on me as the president. it took until the day of to make sure everybody knew what they were supposed to be doing. The stress was not alleviated till the initiation was over and I knew everything went smoothly. I truly do believe light levels of stress is necessary, it keeps a person alert and on their toes and can lead to success</w:t>
            </w:r>
            <w:r>
              <w:rPr>
                <w:rFonts w:cs="Arial Narrow"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code of leadership / membership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R.I.V.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ulticultural Overnight Progra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member and founder of an organization accountability is very important to me. When there is a task at hand and everyone has a role to play, it is vital that everyone do his or her job for the benefit and success of the group. When one person slacks off, that can affect the whole organization. It all leads back to congruence; one of the Cs of the social change model, being able to talk the talk and walk the walk is crucial to the growth and development of the group as a whole. If a person says they will complete a task then by rule of congruency according to the social change model that task needs to be completed. Congruency is definitely a person code of leadership and membership ethic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code of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R.I.V.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lticultural Overnight Program</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art of our initiative to spread the word of college to students’ in-state and out of state, D.R.I.V.E host a Multicultural Overnight program where we invite 20 high school seniors who have been accepted to URI to spend the weekend at the campus. D.R.I.V.E organizes and host the event. Prior to the event each member was given a task as part of the event. I was told to organize freshman students at URI who would want to be shadowed by these high school seniors. I took on the task and made sure I tried my best to get as many freshmen to be shadowed as possible. I was Congruent with my words and actions. I practiced my personal code of ethics pertaining to leadership and membershi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As part of MUSIC I have to do what my role as PR calls for me to do. As part of a team it is crucial that I do my part within the group so we can be more effective. Being part of the team means I align myself with MUSIC’s values and I make sure I am fulfilling my role. As PR I am responsible for advertising all the events multicultural organize, that requires me to get in touch with the groups, help them make a flyer if they don’t have one and then upload it to all the social media sit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I was writing up my ‘I AM ..’ speech for my FLITE class I wrote in it that I try harder and harder every day to move away from ignorance. That’s where my personal values derive from. I believe the more knowledge one has the stronger they are which means they can make a positive impact on the word. It is good that one goes to school but the intelligence gained from that school is no use unless it is put to good u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s part of my membership in BOND my personal value statement includes, Brotherhood, Leadership, Responsibility, Service and Mentorship. These 5 values are values I hold close to my heart because they embody the essence of the brotherhood I call BOND. These values are the ways in which I try to live my life. I know how important it is to have brothers who have your back during the good times and bad. I understand how crucial service is to the community, by lending a helpful hand I am growing as a person in that process. Mentoring those who are coming after me will be important to the future of the brotherhood and being responsible will only lead to future success. </w:t>
            </w:r>
          </w:p>
          <w:p>
            <w:pPr>
              <w:pStyle w:val="Normal"/>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tab/>
              <w:t xml:space="preserve">  HDF190</w:t>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20"/>
                <w:tab w:val="left" w:pos="360" w:leader="none"/>
                <w:tab w:val="center" w:pos="672" w:leader="none"/>
              </w:tabs>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orld application of class conten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 strengths are a good example of how I demonstrate my personal values. I have Learner, context and input as strengths; those strengths are closely tied to acquiring knowledge. It comes to no surprise that my personal values and strengths are correlated. It means that I am able to be congruent in with my strengths and personal value stat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hen I was in the FLITE class I talked about how ignorance is one of the things I strive to stay away from ignorance, I connected my strengths of learner, context and input as reasons why I strongly move away from ignorance. What I did not do was give a real world example of my efforts to stay away from ignorance. In my HDF291 class we talk about women of color and their strive to be treated equally. One of the many things we talk about is the stereotypes that many woman of color have to face in today’s world. Fortunately for me I got the opportunity to interview a woman of color who was able to confirm that stereotype. Naomi Thompson is the Chief Diversity Officer here at URI and is the first African American woman to hold that position. In an interview with her she told me that when she was an attorney she had to deal with people often commenting on how articulate she was when she would speak. They often didn’t think she was educated or could speak the way she did. That stereotype that being black and being a woman means not being able to be intellectual and have a proper vocabulary is what she has had to overcome in her career.  Fortunately she has been able to have a tough skin and prove a whole lot of people wro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lead a project from start to finish (follow-throu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 Mode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social change activity Lydia and I got the chance to lead the activity from the start to finish. We met together and wrote up a lesson plan for the activity. We presented it to the rest of the peer leaders to look over. They gave us their input, and on the day of the activity I designated each peer leader a role as the activity went on. During the activity I made sure the students were safe and were still able to understand the meaning behind the activity. At the end of the activity I lead a discussion about what the students learned from the activity and how they felt about i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goals and objective statements regarding personal issues, career issues, and communit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Talent Development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ersonal Outloo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e of the goals I have had since I graduated high school is to be a keynote speaker at my high school. I want to become so successful that the graduating class wants me to speak to them at their graduation. If I reach that goal I will know I have reached a level of success that I w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Being in the HDF291 course has taught me a lot about the state of women of color in the world and how much impact they have had on me and due to that class I have come up with goals  that reflect what I have learned in that cla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ersonal issues- I plan on watching what I say do and watch pertaining to the undermining of women of color. Women of color are still one of the most underrepresented groups in the country and everyday they succumb to discrimination and prejudice, if I’m able to stop doing thing stop progress prejudice, that’s one less pers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areer Issues- In the workplace I plan on being respectful and always watching out for discrimination of women of color in my work pl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mmunity Issues- I will make an effort  to tell people about the impact women of color have made and how they still need to be appreciate and given equal right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evidence of goals and objectives that were planned and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I first entered this FLITE class I had made goals for myself pertaining to growing as an individual and as a leader. I didn’t feel like I was ready to take any position as a leader. I knew I had the tools, but I wasn’t sure if I could harness those tools and put them to good use. By the end of this course I feel as if I am ready to take on a variety of leadership position. The many models I have learned in this class has given me the confidence to be a leader and also be a successful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Before the spring semester started, all the peer leaders we asked to write down goals we had for the FLITE class. First off one of my long term goals was to help make this SPRING semesters FLITE class the BEST EVER. I also wanted my students to understand who and what they are. I wanted them to realize their worth and potential and to apply what they would learn in the class in their life’s. Now that the semester is coming to an end I really believe the students in the class are actually realizing their potential and that could be seen in them applying for positions of leadership and getting them. Several of them are going to be URI101 mentors, others got the opportunity to be ambassadors and others are taking on leadership roles in their clubs, organizations, et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Hierarchy of Needs” theory by Mas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application of Maslow’s theory to own li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leadership style and/or personality style including strengths and weaknesses and examples of application (Sources = Leadership style inventories, the L.P.I., StrengthsQuest, Type Focus (MBTI), LAMP, and other career inventori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y ‘I Am…’ speech shows my personal leadership by describing how I use them on a daily basis and how I use them in my everyday life. I was able to explain how context strength allows me to have a unique curiosity about history. During the summer I took an African-American studies course that taught the history. I loved that class; I learned so much about the history of the struggle and the triumph of African Americans.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AFAFA" w:val="clear"/>
              <w:rPr>
                <w:rFonts w:ascii="Arial Narrow" w:hAnsi="Arial Narrow" w:cs="Arial Narrow"/>
                <w:b/>
                <w:b/>
                <w:color w:val="000000"/>
                <w:sz w:val="22"/>
                <w:szCs w:val="22"/>
              </w:rPr>
            </w:pPr>
            <w:r>
              <w:rPr>
                <w:rFonts w:cs="Arial Narrow" w:ascii="Arial Narrow" w:hAnsi="Arial Narrow"/>
                <w:b/>
                <w:color w:val="000000"/>
                <w:sz w:val="22"/>
                <w:szCs w:val="22"/>
              </w:rPr>
              <w:t>As a peer leader in this spring’s FLITE class I got to take the strengths quest test again to figure my new top strengths. Luckily  I gained new ones and was able to keep the ones I really relied on, my Strengths are Context, Belief, Communication Harmony and Positivity</w:t>
            </w:r>
          </w:p>
          <w:p>
            <w:pPr>
              <w:pStyle w:val="Normal"/>
              <w:shd w:fill="FAFAFA" w:val="clear"/>
              <w:rPr>
                <w:rFonts w:ascii="Arial Narrow" w:hAnsi="Arial Narrow" w:cs="Arial Narrow"/>
                <w:b/>
                <w:b/>
                <w:color w:val="000000"/>
                <w:sz w:val="22"/>
                <w:szCs w:val="22"/>
              </w:rPr>
            </w:pPr>
            <w:r>
              <w:rPr>
                <w:rFonts w:cs="Arial Narrow" w:ascii="Arial Narrow" w:hAnsi="Arial Narrow"/>
                <w:b/>
                <w:color w:val="000000"/>
                <w:sz w:val="22"/>
                <w:szCs w:val="22"/>
              </w:rPr>
              <w:t>I am really happy with my strengths. I think it’s really cool that the Gallup organization has been able to help people figure out what makes people unique with the StrengthsQuest. When Positivity and Harmony showed up as my top five I wasn’t sure at first if I embodied that, but ever since I found out I’ve realized how much I positivity and harmony are part of who I am. It’s what makes me, me! My love and appreciation of history and its relevance to the present explains my top strength which is context. As a Communications major I was elated when Communication showed up as one of my top strengths. When it comes to expressing my thoughts, Communicating verbally is the best way I can do i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before="280" w:after="280"/>
        <w:rPr/>
      </w:pPr>
      <w:r>
        <w:rPr/>
        <w:t xml:space="preserve">Outcome Category:  Leadership Theories </w:t>
      </w:r>
    </w:p>
    <w:tbl>
      <w:tblPr>
        <w:tblW w:w="14628" w:type="dxa"/>
        <w:jc w:val="left"/>
        <w:tblInd w:w="-113" w:type="dxa"/>
        <w:tblLayout w:type="fixed"/>
        <w:tblCellMar>
          <w:top w:w="0" w:type="dxa"/>
          <w:left w:w="108" w:type="dxa"/>
          <w:bottom w:w="0" w:type="dxa"/>
          <w:right w:w="108" w:type="dxa"/>
        </w:tblCellMar>
      </w:tblPr>
      <w:tblGrid>
        <w:gridCol w:w="490"/>
        <w:gridCol w:w="2953"/>
        <w:gridCol w:w="1585"/>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Authority and Bureaucracy”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Scientific Management”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Management by Objectives”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ory X and Theory Y”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ervant Leadership” theory of leadership by Greenlea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 my HDF 190 FLITE class I had to give a two and a half minute speech about servant leadership and what it meant to me as a current leader and a future leader. In my speech I was able to discuss the ten components of servant leadership and how I saw it practiced on this campus. I said that the Talent Development program was one of the places on this campus were I saw servant leadership. They fit the very essence of what servant leadership was. They are able to listen, heal and be empathetic. The Talent Development staff also has incredible foresight and are able to conceptualize. They do their job as a service for oth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b/>
                <w:sz w:val="22"/>
                <w:szCs w:val="22"/>
              </w:rPr>
              <w:t>As a peer leader many of the components of Servant leadership were crucial to the success of the class as a whole. The one component I felt was really crucial to the success of the class is the commitment to the growth of people.  In the first couple of classes I remember telling each students that their growth was going to be a significant part of their experience in the class. Their growth as human being, students and leaders is what’s really going to define their semester in the class. The whole class is structured on their personal growth and what they can achieve as leaders. Each and every peer leader was acting as a servant leader in that aspect, we were looking for growth and contributed our time and effort to make sure the students in the class were growing as leaders and as studen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F291/WRT1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nada trip</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terview</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spring break I took a trip to Canada. The type of bus that we had a luggage compartment in the bottom. When we got off the bus in Canada everyone was scrambling to grab his or her luggage. It got really hectic, so I took it upon myself to take control of the situation. I got to where the compartment was and began taking everyone’s luggage out. One by one I began this process; it proved to be easier and more efficient. By doing this I took in the needs of others over mine. I was able to think about the betterment of a group and do something that leads to a positive chan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hat I have enjoyed most about being a peer leader is the clearer insight of each leadership theory; I am able to point it out each theory when I see it being applied in leadership positions, one person I know in a leadership position is Naomi Thompson, the Chief Diverity Officer at the University of Rhode Island. In conversations with her, she has told me several times that her job here is to serve the students, she says that without the students here, her job title would be nonexistent, as a member of an organization that does not receive funding, it was very nice to hear from her that she would be willing to help us out with whatever it is we need. What she is rally focused on doing here as part of her job is to build a community here at the university. She wants to help create a campus that is inclusive of everyone despite skin color, sexual orientation, disability, et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Principle Centered Leadership” theory by Cove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14 Points / TQM” theory of leadership by Demi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Visionary Leadership” (now often cited as “Transformational Leadership”) theory by Sashki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Individuals in Organizations” leadership theory by Argyr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4 V’s”  theory of leadership by Grace (Center for Ethical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ersonal Knowledg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n it comes to the “4 V’s” it is important to understand that the goal is pursuing the common good in whatever that means to an individual. It begins with the understanding ones values. Realizing the commitment to individual core values. Discovering ones core values shapes identity. When someone is able to find out who they are it is easier to make decisions on what positive changes they can make. Vision is the ability to align core values with action. Seeing a need for change in a particular way and doing something about.</w:t>
            </w:r>
          </w:p>
          <w:p>
            <w:pPr>
              <w:pStyle w:val="Normal"/>
              <w:rPr>
                <w:rFonts w:ascii="Palatino Linotype" w:hAnsi="Palatino Linotype" w:cs="Palatino Linotype"/>
                <w:sz w:val="22"/>
                <w:szCs w:val="22"/>
              </w:rPr>
            </w:pPr>
            <w:r>
              <w:rPr>
                <w:rFonts w:cs="Arial Narrow" w:ascii="Arial Narrow" w:hAnsi="Arial Narrow"/>
                <w:sz w:val="22"/>
                <w:szCs w:val="22"/>
              </w:rPr>
              <w:t>When it comes to the Voice aspect of the 4 Vs it means voicing you vision and making it a reality. Virtue, the last of the four V’s, emphasizes that as a leader one must become what the he or she practices. Virtue is what makes one a credible leader. The four V’s are very important to anyone planning on becoming a lead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Outside of Classroo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AS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Women’s Cent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 participation in the walk for Trayvon Martin is a good example how I applied the “4 V’s”. One of the many multi-cultural organizations that exist on this campus, SASA, organized a walk for Trayvon Martin, a teenager who was shot in Florida. The murder had been published due to the fact that racial profiling might have been the cause of his murder. Martin was wearing a hoodie as he was walking down the street with can of Arizona and a bag of skittles when he got shot by George Zimmerman out of self-defense. I believe that it is wrong to judge people based on appearance, that’s where my value comes in to play. When I heard about the walk for Trayvon I knew it was something I would want to be part of. On the day of the walk I participated by wearing a hoodie just like the one Trayvon was wearing when he got sho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s part of the Rose Butler Browne women of color and mentoring course we got the chance to go to the women’s center and write letters to future women of color. I believe that through this experience we applied the four V’s.  Individually, I felt our values were all similar when it came to writing the letter. We all felt it was important for future women of color to understand the state of women of color now. We used our voices through these letters to let future women of color know the struggles that women of color in the present have to go through. Our instructors had the vision to come with such an activity that would make the whole class really think about women of color now and in the future. Amongst those who helped us write the letter were several women of color so our credibility was confirmed so we were able to have the virtue necessary to complete the assignme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tudent will show knowledge of the “Situational Leadership” theory by Hersey &amp; Blanchar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Relational Leadership” model by Komives, McMahon &amp; Luca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DF 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Class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The relational leadership model is a model that deals with relationships within groups and organization. There are five components involved with relational leadership that leads to a successful leadership role. The first component is that relational leadership is inclusive. That means in a group setting everyone is valued and included in the group. The next component is that relational leadership is empowering. As a leader it is crucial that everyone in the group is respected as a member of the group. Ethical is another component that makes up the relational leadership model. Within a group one must be reliable and trusting. Purposefulness is another component of the relational leadership model.  In an organization the goal and mission of the group is one of the most important aspects of the group. And last but not least, process oriented. There is a way to do everything, certain steps that are duplicated lead to success every tim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19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 Member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group project we had to do in my FLITE class I feel like was able to use the relational leadership theory. Not only was I able to use it, my group members were also able to use it during the group project. We were able to be inclusive. We all had an input into what we were doing. We had a process to which we went about completing the process. We knew we had to brainstorm ideas for an organization first then we went through the process of writing up the mission statement.  My group and I were also empowering, we made sure that we each felt part of the group and no one was looked down on. We were very ethical by being responsible enough to finish our project on time and not cheat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When I became president of BOND my goal was make sure all the general members felt like they were as important to the organization as anyone else was. I knew that using the relational leadership model would be instrumental in doing this. My elder board and I had to be inclusive. We wanted everyone of the general membership to take ownership of the brotherhood. Wanted to make sure everyone felt like their voices, opinions and suggestions were valued and had worth within the brotherhood. We had a general meetings were we would ask what types of designs the guys wanted on our new shirts we also had a meeting were we asked the general membership to critic how they felt the brotherhood was going. I felt that inclusiveness  was going to help us reach our common goal which is to be a brotherhood that supports and loves on another, a brotherhood that gives back to the community and brotherhood with members who will be successful in the fu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concept of constructivism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 291/HDF 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ext book definition of constructivism says that it about how people learn based on observation and scientific study. It is important t to realize that we don’t just live on one world, we live in 6 billion world views, 6 billion understandings of the world, and 6 billion ways people learn. As we gather new information we process it based on our own unique experiences, due to this everyone is a creator of how they learn and how they view the world. Constructivism focuses on the desire for students to become active and expert learners, the knowledge of how to learn and reflection and the ability to integrate new inform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examples of implementing constructivis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415/19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HDF4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SOL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 believe the FLITE class is a unique example of constructivism at work. The class appeals to several types of learn methods. For those who learn better by reading content on a text book, we have avenues for them to learn that way.  For those who are visual learners, we have ways for them to learn content. For those students who are more hands on e have avenues for them to learn. The inclusiveness is the reason why the FLITE curriculum exemplifies constructivis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SOLC is one of the best examples of constructivism due to its application experiential learning. In an everyday class you’re expected to learn material, have homework on the material, and then get tested on what you remember. In SOLC the approach is a lot different. The instructors prepare us for the retreats we plan and execute by having us actively learn about how to do it. Experience in my opinion is the best teacher and that’s how we hone our facilitation skills in SOLC. We have presentations and assignments that relate back to planning and organizing a retreat. Each week we start off the meeting and end it with one of the class members facilitating an activity. It gives members in the class the opportunity to practice and develop their facilitation skills. There is also a lot of self-evalutation that goes in the class, it helps each facilitator look at themselves and their performance so there is room for improveme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 4I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SOL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Experiential learning is active experimentation, concrete experience, reflective observation, Abstract conceptualization. At first all these terms seem a bit intimidating but what experiential learning is                                                                          active learning and understanding of a concept. According to experiential learning there are 4 steps. First step is when a learner actively watches or observes an activity, the learner can also can also be taught said activity. Second step is when the learner reflects on the observation of the activity he or she observed. Third step is when the learner attempts to understand the experience with a theory or model, the fourth step is then the application of the theory to the experienc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Chi-O Shadow Experienc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During the Chi-O retreat I was able to apply experiential learning. In the SOLC class we learn and are showed several facilitation activities and also how to debrief, the first step of the model. Then we are asked to shadow a retreat, we watch how to lead facilitators lead activities and plan the retreat. At the end of it we are told to write a reflection on the experience. There is a always a reason for doing certain activities, this is where theory comes in play. For Chi-Omega, since the group was going through some storming the lead facilitators picked activities that would help the group work effectively thorough that storming stage. When it was time to be a lead facilitators I was able to utilize my experience in Chi-O to be effective when facilitating SASA’s retrea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ocial Change Model of Leadership Development” by Astin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 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The social change model of leadership is a model that is critical to the maintaining civility and humanism in our world today. As we know there are several issues that we face in our world today. It is crucial that people are able to take it upon themselves to make a change for the common good. It is important to understand regarding the social change model is that CHANGE is the primary goal. There has to be an effort towards positive change. When a problem is seen there needs to be a direct push towards change. </w:t>
            </w:r>
          </w:p>
          <w:p>
            <w:pPr>
              <w:pStyle w:val="Normal"/>
              <w:rPr>
                <w:rFonts w:ascii="Arial Narrow" w:hAnsi="Arial Narrow" w:cs="Arial Narrow"/>
                <w:sz w:val="22"/>
                <w:szCs w:val="22"/>
              </w:rPr>
            </w:pPr>
            <w:r>
              <w:rPr>
                <w:rFonts w:cs="Arial Narrow" w:ascii="Arial Narrow" w:hAnsi="Arial Narrow"/>
                <w:sz w:val="22"/>
                <w:szCs w:val="22"/>
              </w:rPr>
              <w:t>This model of change has three phases that are interchangeable; individual values, Group values and society/ Community values. Each individual much be committed to change, have knowledge about his or her values and morals, and be able to walk the talk. As a group people must be able to collaborate toward a common purpose and we able to handle civil discourse. As a society, if we want Social change we have to have a sense of citizenshi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415/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way in which I have used the social change model is through the group project I had to do in my FLITE class. The group project was to come up with an organization that could be pitched to a committee and become official at URI. My group came up with an organization called One Love. The common purpose of our org is to unite the campus through the diversity that exists on this campus. We saw a need for a change on this campus when it came to the unifying of the student body. We felt that if everyone knew about the ethnicity of others URI as a community would come together. We saw the need for change and came up with an organization that would bring about that chan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eeing this leadership theory in action was very exciting. When I led the stepping stones activity, I along with the instructors and other peer leaders were quite shocked at how much the class as a whole used the social change model. Each individual was committed to the common purpose of the group and were aiming for change. They changed my whole perspective on how that activity could be completed. Each student was congruent with his or hers commitment to complete the activity that collaborating became a easier, the class as a whole did not ignore controversy and civilityv4trd, they were able to communicate with each other, they listened to each other and then went on to complete the activ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Leadership Identity Development Model” by Komives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7.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8.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Strengths-Development Model by Hulme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9.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br w:type="page"/>
      </w:r>
      <w:r>
        <w:rPr>
          <w:rFonts w:cs="Palatino Linotype" w:ascii="Palatino Linotype" w:hAnsi="Palatino Linotype"/>
          <w:b/>
        </w:rPr>
        <w:t>Outcome Category:  Inclusive Leadership / Diversity and its Application to Leadership</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tbl>
      <w:tblPr>
        <w:tblW w:w="14628" w:type="dxa"/>
        <w:jc w:val="left"/>
        <w:tblInd w:w="-113" w:type="dxa"/>
        <w:tblLayout w:type="fixed"/>
        <w:tblCellMar>
          <w:top w:w="0" w:type="dxa"/>
          <w:left w:w="108" w:type="dxa"/>
          <w:bottom w:w="0" w:type="dxa"/>
          <w:right w:w="108" w:type="dxa"/>
        </w:tblCellMar>
      </w:tblPr>
      <w:tblGrid>
        <w:gridCol w:w="490"/>
        <w:gridCol w:w="2928"/>
        <w:gridCol w:w="161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how cultural anthropology / paradigms relate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Leadership mino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The essence of the HDF 412 class is to expose the future leaders to the different aspects and components of being a leader, not just any leader, but a credible and well respected leader. Cultural anthropology studies, analyzes and often times celebrates differences people have culturally, socially and politically. As a leader it is important to understand the differences in people in any setting because it will depict how certain situations will be addressed and handled. Understanding and appreciating that difference will increase the likelihood of group cooperation, positive growth within the group and a sense of belonging to those who are being lead. A leader that is equipped with the knowledge of the differences people have will also be able to handle crisis when it occurs, because of that knowledge they have a better chance of addressing and handling the crisis head on.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 of using cultural anthropology / paradigms as a leade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ab/>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18"/>
                <w:szCs w:val="18"/>
              </w:rPr>
            </w:pPr>
            <w:r>
              <w:rPr>
                <w:rFonts w:cs="Palatino Linotype" w:ascii="Palatino Linotype" w:hAnsi="Palatino Linotype"/>
                <w:i/>
                <w:sz w:val="18"/>
                <w:szCs w:val="18"/>
              </w:rPr>
              <w:t>As a member of the multicultural unity student involvement council our goal is to increase the knowledge people at URI  have on cultural difference at the university of Rhode Island. We strive to inform to the URI community that there are several student organizations and entities that represent several different cultural and social beliefs.   We advertise events on campus put on by these diverse groups in order to attract the URI community to them so they can build up their knowledge on cultural anthropology. Our goal is to increase the levels of cultural competence in the URI commun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monstrate knowledge of the “Cycles of Socialization” (Harro) theory and its uses in leadership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nline Read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 what I have come to understand after reading Bobbie Harro’s Cycle of Socialization, human beings are born into a world that already consist of these social norms and roles, roles and norms that have been institutionalized for centuries. There are eight components of the cycle of socialization. It all starts off in the beginning, we are born into a world that is already been socially constructed for centuries, we are born in a categories, based on skin color, gender, ethnicity, etc. With all these categories there are already set norms, from birth we are already thrust into these norms and rules for whatever category we fall in. The second component, The first socialization, begins with parents, relatives and teachers, instilling and forming our beliefs, values and ethics, these beliefs and values are then reinforced in the third component, Institutional and cultural socialization. In the third component, institutions like the church, schools, media, law, etc give up the social rules we abide be based on the category one falls in from birth. The last four components discuss, enforcements of socialization, results of socialization , direction of change, action and the co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Cycles of Social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ues activity</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Personal Appl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lass the instructor gave us a full list of values, she told us to look at all the values and to choose our top 10 values most important to us, she then told us to choose our top five out of the ten, then pick a 3 out of five and eventually we were left with one value. Through this activity I was able to pinpoint what values my parents had instilled in my first socialization according to the cycle of socialization. Those values that I have just been programmed to adhere by and go by were a result of my parents and was reinforced by churches, schools and cul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fter taking a closer look at the cycle of socialization in my HDF 412 class I was able to gain a deeper understanding of what the cycle of socialization really means to my growth and development as part of an oppressed group. As a person of color born in African I have always had pride in my race, ethnicity and background. I truly believed that being born in Africa was part of my cycle of socialization into the world. I was born into a continent rich in history culture, art, food music, etc. Then my parents taught me first, their morals and values stick with me today. Their perception on respect for elders is something I still carry with me to this day. The places of worship I attended taught me and socialized me into a specific religion that I still believe in today. As a teenager I was also told and taught of the difference my skin color would play into how I would be treated by authority. I know may other young boys of color have also been told the same. At schools I was given information about people of color and their rise to prominence but there was no depth, the message that was being passed was not one of complete truth. All the experiences I have had and things learned are just extensions of what the dominant class deem as righ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ycles of Liberation” (Harro) theory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In class learning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In efforts to define the ways in which those in the dominant class oppress the subordinate class Bobie Harro through the cycle of socialization, he also proposes a way to create a social change through the cycle of liberation. At the core of this cycle are the ideas of self-love, self-esteem, balance, joy, supported. </w:t>
            </w:r>
          </w:p>
          <w:p>
            <w:pPr>
              <w:pStyle w:val="Normal"/>
              <w:rPr>
                <w:rFonts w:ascii="Arial Narrow" w:hAnsi="Arial Narrow" w:cs="Arial Narrow"/>
                <w:i/>
                <w:i/>
                <w:sz w:val="22"/>
                <w:szCs w:val="22"/>
              </w:rPr>
            </w:pPr>
            <w:r>
              <w:rPr>
                <w:rFonts w:cs="Arial Narrow" w:ascii="Arial Narrow" w:hAnsi="Arial Narrow"/>
                <w:i/>
                <w:sz w:val="22"/>
                <w:szCs w:val="22"/>
              </w:rPr>
              <w:t xml:space="preserve">The first step is described as the “Waking up phase”, it is a stage when the individual begins to question all they have learned and all they know, this occurs when the individual starts seeing things differently than how they appear. </w:t>
            </w:r>
          </w:p>
          <w:p>
            <w:pPr>
              <w:pStyle w:val="Normal"/>
              <w:rPr>
                <w:rFonts w:ascii="Arial Narrow" w:hAnsi="Arial Narrow" w:cs="Arial Narrow"/>
                <w:i/>
                <w:i/>
                <w:sz w:val="22"/>
                <w:szCs w:val="22"/>
              </w:rPr>
            </w:pPr>
            <w:r>
              <w:rPr>
                <w:rFonts w:cs="Arial Narrow" w:ascii="Arial Narrow" w:hAnsi="Arial Narrow"/>
                <w:i/>
                <w:sz w:val="22"/>
                <w:szCs w:val="22"/>
              </w:rPr>
              <w:t xml:space="preserve">The next step is called “Getting Ready” although this phase doesn’t start immediately it does eventually happen. The individual begin dismantling and building aspects of themselves and the world from a different perspective. This stage calls for the individual to read more, talk to people, and bounce ideas and views around with others. </w:t>
            </w:r>
          </w:p>
          <w:p>
            <w:pPr>
              <w:pStyle w:val="Normal"/>
              <w:rPr/>
            </w:pPr>
            <w:r>
              <w:rPr>
                <w:rFonts w:cs="Arial Narrow" w:ascii="Arial Narrow" w:hAnsi="Arial Narrow"/>
                <w:i/>
                <w:sz w:val="22"/>
                <w:szCs w:val="22"/>
              </w:rPr>
              <w:t xml:space="preserve">The third stage calls is called “reaching out”, in this step the individual externalizes their new perspective of the world, the person discusses with others their new outlook on the world and engages in thought provoking conversations with others. The fourth stage involves Building community. This phase includes two steps: discussing with people who are like us and discussing with people who aren’t. The goal of community building is to gain even more knowledge and perspective on the new perspective gained. </w:t>
            </w:r>
          </w:p>
          <w:p>
            <w:pPr>
              <w:pStyle w:val="Normal"/>
              <w:rPr>
                <w:rFonts w:ascii="Arial Narrow" w:hAnsi="Arial Narrow" w:cs="Arial Narrow"/>
                <w:i/>
                <w:i/>
                <w:sz w:val="22"/>
                <w:szCs w:val="22"/>
              </w:rPr>
            </w:pPr>
            <w:r>
              <w:rPr>
                <w:rFonts w:cs="Arial Narrow" w:ascii="Arial Narrow" w:hAnsi="Arial Narrow"/>
                <w:i/>
                <w:sz w:val="22"/>
                <w:szCs w:val="22"/>
              </w:rPr>
              <w:t>Coalescing is the fifth step in this cycle, it involves building a coalition and making action plans, these plans could involve educating others, fundraising, being an ally or lobbying. The sixth step is defined as creating change, this where all efforts made in Coalescing come to fruition. The creation of a new culture and state of mind is not easy and takes time but it is crucial that the individual sticks with it.</w:t>
            </w:r>
          </w:p>
          <w:p>
            <w:pPr>
              <w:pStyle w:val="Normal"/>
              <w:rPr>
                <w:rFonts w:ascii="Arial Narrow" w:hAnsi="Arial Narrow" w:cs="Arial Narrow"/>
                <w:i/>
                <w:i/>
                <w:sz w:val="22"/>
                <w:szCs w:val="22"/>
              </w:rPr>
            </w:pPr>
            <w:r>
              <w:rPr>
                <w:rFonts w:cs="Arial Narrow" w:ascii="Arial Narrow" w:hAnsi="Arial Narrow"/>
                <w:i/>
                <w:sz w:val="22"/>
                <w:szCs w:val="22"/>
              </w:rPr>
              <w:t>Maintaining what was achieved in this process is the last step making sure the change is long lasting this step also takes time. If we look at the fight for civil rights for all we still struggle with some institutional oppressors till this day but the fight continues until everyone is liberat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ycles of Liberation” (Harr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The Indictmen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After the grand Jury in Missouri decided not to indict an Officer who killed an unarmed young black man there was a series of events that were organized by students at URI that had several applications of the cycle of liberation. Students were woken up by the decision, based on several police brutality incidents in the past, students were made aware of the injustice that takes place in this country. Students were able to reach out and rally on the night of the non-indictment verdict to discuss and express frustration about the case. While they were reaching out the community building was taking place people who felt the same way about the issue of police brutality had a space and time to discuss the issue and also gain new perspective on the situation. The next day the Coalescing took place and a protest was held in front of the URI memorial union to protest the decision not to indict the police officer. Conversations with URI administration were also had in efforts to create change based on the inequalities persistent on the URI campu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onfiguration of Power” (Franklin)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Classroo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Franklin’s configuration of power provides an explanation on how the levels of power and control in our society. According to Franklin, the economy controls all. Those with the  efforts and ability to make money are in control the have the most power, then we have politics that often times depicts and defines who makes what, law makers create laws that keep those who make power in good positions to keep on making money so they can keep that power. The third layer includes the bureaucrats who are under the politicians; these involve the law enforcers and those who have power in the penal institutions. The fourth layer of power involves the media, education, religion and popular cul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onfiguration of Power” (Frankl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Daily Show</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The daily show has been my news source for a long time. Through that show I have seen Franklin’s configuration of Power at work in our society. When the supreme court decided that Super-pacs got the right to </w:t>
            </w:r>
            <w:r>
              <w:rPr>
                <w:rFonts w:cs="Arial" w:ascii="Arial Narrow" w:hAnsi="Arial Narrow"/>
                <w:i/>
                <w:color w:val="252525"/>
                <w:sz w:val="22"/>
                <w:szCs w:val="22"/>
                <w:shd w:fill="FFFFFF" w:val="clear"/>
              </w:rPr>
              <w:t xml:space="preserve">engage in unlimited political spending independently for  campaigns in the </w:t>
            </w:r>
            <w:hyperlink r:id="rId4">
              <w:r>
                <w:rPr>
                  <w:rStyle w:val="InternetLink"/>
                  <w:rFonts w:cs="Arial" w:ascii="Arial Narrow" w:hAnsi="Arial Narrow"/>
                  <w:i/>
                  <w:iCs/>
                  <w:color w:val="000000"/>
                  <w:sz w:val="22"/>
                  <w:szCs w:val="22"/>
                  <w:u w:val="none"/>
                  <w:shd w:fill="FFFFFF" w:val="clear"/>
                </w:rPr>
                <w:t>Citizens United v. Federal Election Commission</w:t>
              </w:r>
            </w:hyperlink>
            <w:r>
              <w:rPr>
                <w:rFonts w:cs="Arial" w:ascii="Arial Narrow" w:hAnsi="Arial Narrow"/>
                <w:i/>
                <w:iCs/>
                <w:sz w:val="22"/>
                <w:szCs w:val="22"/>
                <w:shd w:fill="FFFFFF" w:val="clear"/>
              </w:rPr>
              <w:t xml:space="preserve"> I truly saw how those who have money have unlimited power. As the Daily show host Jon Stewart was discussing this ruling he made clear that this country’s politics is being ruled by money. Those who can raise money can win elections. With companies like Americans for Prosperity it is clear to see how money plays a role in today’s politic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racial identity development via the Cross, Helms or other models (Ferdman &amp; Gallegos; Kim; Horse; et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heory pap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black identity theory by Cross is a theory that helps explain the stages of black development many African Americans experience as they get older. In my theory paper I wrote on how, as an immigrant, I saw the black identity development play out growing up. I mentioned how a lot of young black kids grow up not having a strong sense of their culture and ethnicity, a lot of that is due to the lack of knowledge about their ancestors. The black identity development theory Is composed of 6 sectors, these sectors act as stages in the black identity development. The first sector talk about infancy and childhood factors like family income, traditions, and practices like social networks that contributes to the early socialization experience of black children. Sector two beings the talk about the emergence of High low and medium race salience through parental socialization. Sector three goes in depth about black children excepting their identity; there is a chance for black children to begin the process of creating self-concept. Sector four discuses early childhood development and how the self-identities start to manifest in everyday life of each individual. Sector five and sick go into the nigrerscence recycling and internalization of black ident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odel(s) of racial identity development abov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412</w:t>
            </w:r>
          </w:p>
          <w:p>
            <w:pPr>
              <w:pStyle w:val="Normal"/>
              <w:jc w:val="center"/>
              <w:rPr>
                <w:rFonts w:ascii="Arial Narrow" w:hAnsi="Arial Narrow" w:cs="Arial Narrow"/>
                <w:i/>
                <w:i/>
                <w:sz w:val="18"/>
                <w:szCs w:val="18"/>
              </w:rPr>
            </w:pPr>
            <w:r>
              <w:rPr>
                <w:rFonts w:cs="Arial Narrow" w:ascii="Arial Narrow" w:hAnsi="Arial Narrow"/>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Your story speech”</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In class discuss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my speech I talked about how my parents were able help me keep a high race salience. My parents spoke their culture’s language at home, played Nigerian music; we ate Nigerian food and talked about the country as if we were still there. As part of that internalization of my culture I was able to still keep my Nigerian self rather than losing it. I was being immersed into my culture on a daily basis so I had no time or room to have a low race sali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During the module section of the 412 class I was confronted with the idea of my race salience. In the many discussions that we had in class, I had to many times, because of my high race salience, hold my tongue when conversations were being held about race and being black in America. At the moment the verdict on the non-indictment of the Eric Garner and Michael Brown cases came out I found myself experiencing low race salience. These cases really showed me and the rest of the country that black lives really are worth 3/5 of a white life. It is the first time I have ever felt as if my race was not worth anythi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McIntosh’s theory of privilege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Privilege refers to the powers and rights a group of a dominant class has over those in the subordinate class. In America, WASP, able bodied, heterosexual men have the most privilege. They have more opportunities than any other group of people. When dealing with privilege in leadership it is important to realize privilege or lack of privilege and internalize it, it doesn’t mean feeling bad or feeling sorry. Internalizing in efforts to create change is important.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cIntosh’s theor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During an activity we did in class were asked to look at a list of privileges we might or might not have and indicate with a check if we had this privilege. As a male I know I have more privilege than a woman, I know that the ways in which I explore my heterosexuality is different than the way most females do due to that privilege and the cycle of socialization. The double standards that exists makes it very difficult for women to decide what it is they want to do when it comes to their sexuality. Females are unable to explore and define their sexuality like men have been able o for ages’ believe Having this privilege has been detrimental to many women and has forced them to live a life that is not one they want to liv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the differences and similarities of individual and institutional oppression and relationships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 xml:space="preserve">Personal Knowledg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Institutional oppression is defined as the “systematic mistreatment of people within a social identity group, supported and enforced by the society and its institutions, solely based on the person’s membership in the social identity group” the institutions could be education, media, government, health care, etc. individual oppression or internalized racism is when the individual internalize the institutional oppression and lets it prevent them from upward mobility, it strips the individual of the power of freeing themselves of being oppressed.</w:t>
            </w:r>
          </w:p>
          <w:p>
            <w:pPr>
              <w:pStyle w:val="Normal"/>
              <w:rPr>
                <w:rFonts w:ascii="Arial Narrow" w:hAnsi="Arial Narrow" w:cs="Arial Narrow"/>
                <w:i/>
                <w:i/>
                <w:sz w:val="22"/>
                <w:szCs w:val="22"/>
              </w:rPr>
            </w:pPr>
            <w:r>
              <w:rPr>
                <w:rFonts w:cs="Arial Narrow" w:ascii="Arial Narrow" w:hAnsi="Arial Narrow"/>
                <w:i/>
                <w:sz w:val="22"/>
                <w:szCs w:val="22"/>
              </w:rPr>
              <w:t>Both cases of oppression are similar because they both stem from a history of systemic racism. They are different because one form of oppression comes from the outside, mean there is a push factor, while the other comes from the inside, and there are pull factors. Within leadership there are times in which internalized oppression can hinder progress because of institutional oppression, it is very beneficial for leaders to avoid letting institutional oppression to stop progres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leadership as it relates to change 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MUSI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As part of the Multicultural Unity Student involvement council I consider the work we do as part of that of a change agency. We strive to help increase social awareness and promote cultural competence at URI. We do so by advertising for organizations and promoting diversity at UR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eing a change ag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HDF 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00 Voic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DIVE RI</w:t>
            </w:r>
          </w:p>
        </w:tc>
        <w:tc>
          <w:tcPr>
            <w:tcW w:w="69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b w:val="false"/>
                <w:sz w:val="22"/>
                <w:szCs w:val="22"/>
              </w:rPr>
              <w:t>Here at the University there was an event held called 20,000 Voices: Exploring Big Questions about Community, Equity, and Diversity. The event was open to faculty, staff and students here at the University to discuss issues that individuals, whether faculty, student or staff, felt needed to be talked about concerning the community, Equity and Diversity. At the event my fellow B.O.N.D brother and I, Jermaine, along will Allison Jackson Frasier presented a topic about building bridges between the multicultural organizations and the Greek life at the campus. We all saw a need of more dialogue between each sect of student life. We help a discussion with faculty, staff and students in the Senate Chambers. A lot of things were said and a lot of good ideas were brought forth. Fortunately our topic received enough votes and was voted on as a top priority issue. After the 20,000 I began to reflect on the impact of the discussions that had taken place, I then realized that by being a catalyst for building bridges and promotion diversity and inclusion on campus I am being a change agent. Me along with others saw the need for change in a particular area and collaborated for a common purpo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As part of the Multicultural Unity Student involvement council we decided to organize a conference on race and ethnicity at URI. After going to the National Conference On Race and Ethnicity we decided to host something similar at URI. With issue about diversity, multiculturalism, privilege, oppression, etc. going on in our country we felt it was important that URI be the leading higher education institution to help the rest of the state start the conversation. We have been able to utilize sources from all corners of the university to make this conference happen. Om March 27</w:t>
            </w:r>
            <w:r>
              <w:rPr>
                <w:rFonts w:cs="Arial Narrow" w:ascii="Arial Narrow" w:hAnsi="Arial Narrow"/>
                <w:i/>
                <w:sz w:val="22"/>
                <w:szCs w:val="22"/>
                <w:vertAlign w:val="superscript"/>
              </w:rPr>
              <w:t>th</w:t>
            </w:r>
            <w:r>
              <w:rPr>
                <w:rFonts w:cs="Arial Narrow" w:ascii="Arial Narrow" w:hAnsi="Arial Narrow"/>
                <w:i/>
                <w:sz w:val="22"/>
                <w:szCs w:val="22"/>
              </w:rPr>
              <w:t>-28</w:t>
            </w:r>
            <w:r>
              <w:rPr>
                <w:rFonts w:cs="Arial Narrow" w:ascii="Arial Narrow" w:hAnsi="Arial Narrow"/>
                <w:i/>
                <w:sz w:val="22"/>
                <w:szCs w:val="22"/>
                <w:vertAlign w:val="superscript"/>
              </w:rPr>
              <w:t>th</w:t>
            </w:r>
            <w:r>
              <w:rPr>
                <w:rFonts w:cs="Arial Narrow" w:ascii="Arial Narrow" w:hAnsi="Arial Narrow"/>
                <w:i/>
                <w:sz w:val="22"/>
                <w:szCs w:val="22"/>
              </w:rPr>
              <w:t xml:space="preserve"> we hope students from all over the state come and join us as we discuss these topics and mor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create a personal code of inclusive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adership</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OL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leadership minor I understand first-hand how much it means to me to be in the minor. I can testify to the immense knowledge and growth I have gained through the minor. As a believer in the relational leadership model inclusiveness is really important. Those who I think can benefit from being a leadership minor I make sure I recommend they take it on as a minor. There are many talented people who I know can be a positive addition to the minor and can also benefit from 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In SOLC we were each broken up into groups to do a presentation on certain aspects of facilitating. My group was given, Building a Community. What I started to learn after researching and talking to my group was that inclusion is very important to building a community. As part of a group everyone should be respected and everyone’s opinion should be valued, in order for them to be part of the community it is crucial they feel included. Even if group members seem different they should still be included, as long as their values and way of life is congruent to that of the group they should always feel included and valu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Model of Intercultural Sensitivity” by Bennett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Bennett’s model of intercultural sensitivity deals with the stages in which people accept or reject the cultural differences of others. There are two parts of this model, the first part which is called the ethnocentric stages deals with the stages of rejection. Frist there is a denial of difference, in this stage people might appear disinterested the culture of others, they might also avoid talking to people of different backgrounds. Then there is the defense against differences. During this stage people judge others who are in a different culture than they are; they will scrutinize their traditions and actions and attribute failure to the person’s culture. Then come the minimization of differences, they will take away the other person’s cultural identity away and claim that all humans are the same and equal. </w:t>
            </w:r>
          </w:p>
          <w:p>
            <w:pPr>
              <w:pStyle w:val="Normal"/>
              <w:rPr>
                <w:rFonts w:ascii="Arial Narrow" w:hAnsi="Arial Narrow" w:cs="Arial Narrow"/>
                <w:i/>
                <w:i/>
                <w:sz w:val="18"/>
                <w:szCs w:val="18"/>
              </w:rPr>
            </w:pPr>
            <w:r>
              <w:rPr>
                <w:rFonts w:cs="Arial Narrow" w:ascii="Arial Narrow" w:hAnsi="Arial Narrow"/>
                <w:i/>
                <w:sz w:val="18"/>
                <w:szCs w:val="18"/>
              </w:rPr>
              <w:t>The stages to accept the culture of others is described as the ethno-relative stages. During this stage people accept the cultural differences in others which mean they recognize and respect cultural behavior and cultural values. The next stage is the adaptation to differences, during this stage people are able to effectively use empathy to understand be understood. They begin to change their lens to better understand others from different cultures. The last step in this stage is the integration of difference, this stage is crucial. It means the person can see the value in understanding and appreciating different cultures, it’s the ‘AH HA’ moment people get when they see how important it is to understand and to be understoo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8.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Model of Intercultural Sensitivity” by Benne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Pep Rally</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his fall I got a glimpse of rejecting differences in culture. As the URI multicultural groups were preparing for the annual pep rally, a showcase of an organizations team spirit. I was puzzled as to why the Native American Student Association members where looking for an act to perform. I had been to a pow wow the year before and had seen their wonderful performance so I was shocked and asked why they wouldn’t perform the same way they did at their pow wow. By doing this I was denying differences. I was assuming that since every group had something to perform they would to. But I was then told that the pow wow was a special occasion and that performance was put together especially for that event so it would be a sign of disrespect to perform it during the pep rally. It then that I realized not every cultural performance, whether it be a dance or song is meant for any occasion, there are some that are special and sacred.</w:t>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t>Outcome Category:  Critical Thinking</w:t>
      </w:r>
    </w:p>
    <w:tbl>
      <w:tblPr>
        <w:tblW w:w="14628" w:type="dxa"/>
        <w:jc w:val="left"/>
        <w:tblInd w:w="-113" w:type="dxa"/>
        <w:tblLayout w:type="fixed"/>
        <w:tblCellMar>
          <w:top w:w="0" w:type="dxa"/>
          <w:left w:w="108" w:type="dxa"/>
          <w:bottom w:w="0" w:type="dxa"/>
          <w:right w:w="108" w:type="dxa"/>
        </w:tblCellMar>
      </w:tblPr>
      <w:tblGrid>
        <w:gridCol w:w="490"/>
        <w:gridCol w:w="3098"/>
        <w:gridCol w:w="144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inciples of critical thinking (logic is used in this mi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critical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having used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problem solving / conflict management methods, as well as understanding the roots of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Student will describe personal examples of having used five problem solving / conflict management  methods </w:t>
            </w:r>
            <w:r>
              <w:rPr>
                <w:rFonts w:cs="Arial Narrow" w:ascii="Arial Narrow" w:hAnsi="Arial Narrow"/>
                <w:i/>
                <w:sz w:val="18"/>
                <w:szCs w:val="18"/>
              </w:rPr>
              <w:t>(if student has been trained in mediation, that information goes 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hat it means to analyze, criticize, synthesize and utilize information as a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leadership that is used in cri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ins w:id="1" w:author="MTS LL4" w:date="2014-12-11T13:23:00Z"/>
              </w:rPr>
            </w:pPr>
            <w:ins w:id="0" w:author="MTS LL4" w:date="2014-12-11T13:23:00Z">
              <w:r>
                <w:rPr>
                  <w:rFonts w:cs="Arial Narrow" w:ascii="Arial Narrow" w:hAnsi="Arial Narrow"/>
                  <w:i/>
                  <w:sz w:val="18"/>
                  <w:szCs w:val="18"/>
                </w:rPr>
              </w:r>
            </w:ins>
          </w:p>
          <w:p>
            <w:pPr>
              <w:pStyle w:val="Normal"/>
              <w:rPr>
                <w:rFonts w:ascii="Arial Narrow" w:hAnsi="Arial Narrow" w:cs="Arial Narrow"/>
                <w:i/>
                <w:i/>
                <w:sz w:val="18"/>
                <w:szCs w:val="18"/>
                <w:ins w:id="3" w:author="MTS LL4" w:date="2014-12-11T13:23:00Z"/>
              </w:rPr>
            </w:pPr>
            <w:ins w:id="2" w:author="MTS LL4" w:date="2014-12-11T13:23:00Z">
              <w:r>
                <w:rPr>
                  <w:rFonts w:cs="Arial Narrow" w:ascii="Arial Narrow" w:hAnsi="Arial Narrow"/>
                  <w:i/>
                  <w:sz w:val="18"/>
                  <w:szCs w:val="18"/>
                </w:rPr>
              </w:r>
            </w:ins>
          </w:p>
          <w:p>
            <w:pPr>
              <w:pStyle w:val="Normal"/>
              <w:jc w:val="center"/>
              <w:rPr>
                <w:rFonts w:ascii="Arial Narrow" w:hAnsi="Arial Narrow" w:cs="Arial Narrow"/>
                <w:i/>
                <w:i/>
                <w:sz w:val="18"/>
                <w:szCs w:val="18"/>
              </w:rPr>
            </w:pPr>
            <w:r>
              <w:rPr>
                <w:rFonts w:cs="Arial Narrow" w:ascii="Arial Narrow" w:hAnsi="Arial Narrow"/>
                <w:i/>
                <w:sz w:val="18"/>
                <w:szCs w:val="18"/>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In class appl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As a leadership minor I think its critical to understand the group development theories that exist. Understanding when the crisis can come will prepare the leader to avoid it. Every leadership student should know that forming storming norming and performing are the four stages, in condescending order that groups usually go through.  Each stage represents how groups develop and grow. A leader should know these steps and understand when there will be crisis so it can be averted</w:t>
            </w:r>
          </w:p>
          <w:p>
            <w:pPr>
              <w:pStyle w:val="Normal"/>
              <w:spacing w:before="280" w:after="280"/>
              <w:rPr>
                <w:rFonts w:ascii="Arial Narrow" w:hAnsi="Arial Narrow" w:cs="Arial Narrow"/>
                <w:i/>
                <w:i/>
                <w:sz w:val="22"/>
                <w:szCs w:val="22"/>
              </w:rPr>
            </w:pPr>
            <w:r>
              <w:rPr>
                <w:rFonts w:cs="Arial Narrow" w:ascii="Arial Narrow" w:hAnsi="Arial Narrow"/>
                <w:i/>
                <w:sz w:val="22"/>
                <w:szCs w:val="22"/>
              </w:rPr>
            </w:r>
          </w:p>
          <w:p>
            <w:pPr>
              <w:pStyle w:val="Normal"/>
              <w:spacing w:before="0" w:after="0"/>
              <w:rPr>
                <w:rFonts w:ascii="Arial Narrow" w:hAnsi="Arial Narrow" w:cs="Arial Narrow"/>
                <w:i/>
                <w:i/>
                <w:sz w:val="22"/>
                <w:szCs w:val="22"/>
              </w:rPr>
            </w:pPr>
            <w:r>
              <w:rPr>
                <w:rFonts w:cs="Arial Narrow" w:ascii="Arial Narrow" w:hAnsi="Arial Narrow"/>
                <w:i/>
                <w:sz w:val="22"/>
                <w:szCs w:val="22"/>
              </w:rPr>
              <w:t xml:space="preserve">In module 3 of the 412 course we learned about several different ways in which people deal with crisis. One of my favorite model belongs to James &amp; Wooten, this model prepares leaders to be crisis leaders rather than crisis managers.James&amp;Wooten provide 6 phase’s leaders should go through when dealing with crisis. The first phase is signal detection. During this phase leaders ask themselves what are the vulnerable areas in which crisis’s could happen? They also ask how the organization’s system and policies contribute to potential crisis situations. This first stage of the six phases prepares the organization for what may happen. The second is the preparation /prevention of crisis. Has the organization created a plan for reacting to crises? Are there resources allocated to deal with crisis when it happens? The next step is Containment/damage control during  this step organizations must figure out who the stakeholders are during a crisis, they also finds out if the organization is positioned to implement a strategy for limiting damage during a crisis. The fourth phase is business recovery. Organizations must figure out what the short and long term recovery plans after the crisis are and what critical activities must the organizational leadership be engaged in to recover from the crisis. The last step in this model is to learn and reflect. Organizations think back and understand what they learned from the crisis, that also reflect on past mistakes and behaviors that might have led to the crisis.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leadership in crisis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99" w:leader="none"/>
                <w:tab w:val="center" w:pos="612" w:leader="none"/>
              </w:tabs>
              <w:rPr>
                <w:rFonts w:ascii="Arial Narrow" w:hAnsi="Arial Narrow" w:cs="Arial Narrow"/>
                <w:i/>
                <w:i/>
                <w:sz w:val="18"/>
                <w:szCs w:val="18"/>
              </w:rPr>
            </w:pPr>
            <w:r>
              <w:rPr>
                <w:rFonts w:cs="Arial Narrow" w:ascii="Arial Narrow" w:hAnsi="Arial Narrow"/>
                <w:i/>
                <w:sz w:val="18"/>
                <w:szCs w:val="18"/>
              </w:rPr>
              <w:tab/>
            </w:r>
          </w:p>
          <w:p>
            <w:pPr>
              <w:pStyle w:val="Normal"/>
              <w:tabs>
                <w:tab w:val="clear" w:pos="720"/>
                <w:tab w:val="left" w:pos="299" w:leader="none"/>
                <w:tab w:val="center" w:pos="612" w:leader="none"/>
              </w:tabs>
              <w:rPr>
                <w:rFonts w:ascii="Arial Narrow" w:hAnsi="Arial Narrow" w:cs="Arial Narrow"/>
                <w:i/>
                <w:i/>
                <w:sz w:val="18"/>
                <w:szCs w:val="18"/>
              </w:rPr>
            </w:pPr>
            <w:r>
              <w:rPr>
                <w:rFonts w:cs="Arial Narrow" w:ascii="Arial Narrow" w:hAnsi="Arial Narrow"/>
                <w:i/>
                <w:sz w:val="18"/>
                <w:szCs w:val="18"/>
              </w:rPr>
              <w:tab/>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Group pro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my small group in the FLITE class broke up into smaller group for the project I began to see the four stages of group development play out. I saw that each group would be going through forming, the first stage, when everybody in the group is ready to be committed to the ideals and the goal of the groups. People are nice to each other, exchange pleasantries and will work for harmony, usually people ignore the negative parts of other just to avoid conflict, then comes the storming. The group tends to get tired of each other and conflict blooms. This is usually when a crisis will appear. The second stage of group development is where one of the smaller groups in my larger group was going through and I was there to witness. They just couldn’t et together to meet, and it became a problem, one of them wouldn’t want to use Facebook as a medium to communicate because he wasn’t on the website a lot. But for the group to work and be effective they would have to do so, so they went thought a week in that stage of storming, I noticed this and stepped in. I told them that compromise needs to be met and the goal of completing the project is the primary goal. I made them understand a grade on the line. In that situation I put my foot down and forced them to work togeth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sz w:val="22"/>
                <w:szCs w:val="22"/>
              </w:rPr>
              <w:t>As the president of BOND there was a brief moment in the organization when we had to make a decision on whether to uphold our bylaws and act accordingly to what it states or just allow people to do as they please in the organization. Since I’ve been in the organization there have been members who I consider bench warmers, they would show up to meetings but would not contribute to the growth and development of the organization. In the fall semester I saw this as a crisis; those people in my opinion were bad seeds that needed to be careful removed in order to preserve the nurture and progress of the organization. After consulting with my elder board and looking thoroughly through our Bylaws we were able to inform those who had not be living up to BOND’s standards that they would not be part of us anymore, although it caused our numbers to shrink it made us even stronger and increased the involvement of everyone else in the organization.</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power applies to leadership (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HDF4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Personal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he first thing that comes to mind when I think about power in leadership is the misuses of power. When people have too much power (economic) and aren’t knowledgeable or empathic of the need others have of some of that power they tend to misuse that power for their own gain. Since people with a lot of money have the most power in our society it is easy for them to use that power to buy other types of power, political, beaurocatic, etc. and when they do that they lose all credibility as a leader. They deviate from what it means to be a servant leader and activate what I call the selfish leader approach.</w:t>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rFonts w:cs="Palatino Linotype" w:ascii="Palatino Linotype" w:hAnsi="Palatino Linotype"/>
          <w:b/>
        </w:rPr>
        <w:t xml:space="preserve">Outcome Category:  Interpersonal and Organizational Concepts &amp; </w:t>
      </w:r>
      <w:r>
        <w:rPr/>
        <w:t>Skills</w:t>
      </w:r>
    </w:p>
    <w:tbl>
      <w:tblPr>
        <w:tblW w:w="14628" w:type="dxa"/>
        <w:jc w:val="left"/>
        <w:tblInd w:w="-5" w:type="dxa"/>
        <w:tblLayout w:type="fixed"/>
        <w:tblCellMar>
          <w:top w:w="0" w:type="dxa"/>
          <w:left w:w="108" w:type="dxa"/>
          <w:bottom w:w="0" w:type="dxa"/>
          <w:right w:w="108" w:type="dxa"/>
        </w:tblCellMar>
      </w:tblPr>
      <w:tblGrid>
        <w:gridCol w:w="600"/>
        <w:gridCol w:w="3054"/>
        <w:gridCol w:w="1390"/>
        <w:gridCol w:w="2624"/>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7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active listen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terpersonal Communicati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 one of my Interpersonal Communications Assignment we had to figure out what type of listener we were and show evidence of why we think that is our style of listening. By reading through the criteria in my Interpersonal Communications book I was able to deduce that I am an action-oriented listener and a content oriented listener. Being an action-oriented listener means that I prefer error free and well-organized speaking, it also means I have informational listening skills. Being an action-oriented listener comes in play in a classroom setting because I like direct and concise instructions, I ask questions that help me have a concrete understanding of what is going on in the class so there is no confusion.</w:t>
            </w:r>
          </w:p>
        </w:tc>
      </w:tr>
      <w:tr>
        <w:trPr>
          <w:trHeight w:val="47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using active listening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 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ins w:id="5" w:author="MTS LL4" w:date="2014-12-11T13:30:00Z"/>
              </w:rPr>
            </w:pPr>
            <w:ins w:id="4"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7" w:author="MTS LL4" w:date="2014-12-11T13:30:00Z"/>
              </w:rPr>
            </w:pPr>
            <w:ins w:id="6" w:author="MTS LL4" w:date="2014-12-11T13:30:00Z">
              <w:r>
                <w:rPr>
                  <w:rFonts w:cs="Arial Narrow" w:ascii="Arial Narrow" w:hAnsi="Arial Narrow"/>
                  <w:sz w:val="18"/>
                  <w:szCs w:val="18"/>
                </w:rPr>
              </w:r>
            </w:ins>
          </w:p>
          <w:p>
            <w:pPr>
              <w:pStyle w:val="Normal"/>
              <w:jc w:val="center"/>
              <w:rPr>
                <w:rFonts w:ascii="Arial Narrow" w:hAnsi="Arial Narrow" w:cs="Arial Narrow"/>
                <w:i/>
                <w:i/>
                <w:sz w:val="18"/>
                <w:szCs w:val="18"/>
                <w:ins w:id="9" w:author="MTS LL4" w:date="2014-12-11T13:24:00Z"/>
              </w:rPr>
            </w:pPr>
            <w:ins w:id="8" w:author="MTS LL4" w:date="2014-12-11T13:30:00Z">
              <w:r>
                <w:rPr>
                  <w:rFonts w:cs="Arial Narrow" w:ascii="Arial Narrow" w:hAnsi="Arial Narrow"/>
                  <w:i/>
                  <w:sz w:val="18"/>
                  <w:szCs w:val="18"/>
                </w:rPr>
                <w:t>Upward Bound</w:t>
              </w:r>
            </w:ins>
          </w:p>
          <w:p>
            <w:pPr>
              <w:pStyle w:val="Normal"/>
              <w:jc w:val="center"/>
              <w:rPr>
                <w:rFonts w:ascii="Arial Narrow" w:hAnsi="Arial Narrow" w:cs="Arial Narrow"/>
                <w:i/>
                <w:i/>
                <w:sz w:val="18"/>
                <w:szCs w:val="18"/>
              </w:rPr>
            </w:pPr>
            <w:r>
              <w:rPr>
                <w:rFonts w:cs="Arial Narrow" w:ascii="Arial Narrow" w:hAnsi="Arial Narrow"/>
                <w:i/>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ins w:id="10" w:author="MTS LL4" w:date="2014-12-11T13:30:00Z"/>
              </w:rPr>
            </w:pPr>
            <w:r>
              <w:rPr>
                <w:rFonts w:cs="Arial Narrow" w:ascii="Arial Narrow" w:hAnsi="Arial Narrow"/>
                <w:sz w:val="18"/>
                <w:szCs w:val="18"/>
              </w:rPr>
              <w:t>Class</w:t>
            </w:r>
          </w:p>
          <w:p>
            <w:pPr>
              <w:pStyle w:val="Normal"/>
              <w:jc w:val="center"/>
              <w:rPr>
                <w:rFonts w:ascii="Arial Narrow" w:hAnsi="Arial Narrow" w:cs="Arial Narrow"/>
                <w:sz w:val="18"/>
                <w:szCs w:val="18"/>
                <w:ins w:id="12" w:author="MTS LL4" w:date="2014-12-11T13:30:00Z"/>
              </w:rPr>
            </w:pPr>
            <w:ins w:id="11"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14" w:author="MTS LL4" w:date="2014-12-11T13:30:00Z"/>
              </w:rPr>
            </w:pPr>
            <w:ins w:id="13"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16" w:author="MTS LL4" w:date="2014-12-11T13:30:00Z"/>
              </w:rPr>
            </w:pPr>
            <w:ins w:id="15"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18" w:author="MTS LL4" w:date="2014-12-11T13:30:00Z"/>
              </w:rPr>
            </w:pPr>
            <w:ins w:id="17"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20" w:author="MTS LL4" w:date="2014-12-11T13:30:00Z"/>
              </w:rPr>
            </w:pPr>
            <w:ins w:id="19"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22" w:author="MTS LL4" w:date="2014-12-11T13:30:00Z"/>
              </w:rPr>
            </w:pPr>
            <w:ins w:id="21"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24" w:author="MTS LL4" w:date="2014-12-11T13:30:00Z"/>
              </w:rPr>
            </w:pPr>
            <w:ins w:id="23"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26" w:author="MTS LL4" w:date="2014-12-11T13:30:00Z"/>
              </w:rPr>
            </w:pPr>
            <w:ins w:id="25"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28" w:author="MTS LL4" w:date="2014-12-11T13:30:00Z"/>
              </w:rPr>
            </w:pPr>
            <w:ins w:id="27"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30" w:author="MTS LL4" w:date="2014-12-11T13:30:00Z"/>
              </w:rPr>
            </w:pPr>
            <w:ins w:id="29"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32" w:author="MTS LL4" w:date="2014-12-11T13:30:00Z"/>
              </w:rPr>
            </w:pPr>
            <w:ins w:id="31"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34" w:author="MTS LL4" w:date="2014-12-11T13:30:00Z"/>
              </w:rPr>
            </w:pPr>
            <w:ins w:id="33" w:author="MTS LL4" w:date="2014-12-11T13:30:00Z">
              <w:r>
                <w:rPr>
                  <w:rFonts w:cs="Arial Narrow" w:ascii="Arial Narrow" w:hAnsi="Arial Narrow"/>
                  <w:sz w:val="18"/>
                  <w:szCs w:val="18"/>
                </w:rPr>
              </w:r>
            </w:ins>
          </w:p>
          <w:p>
            <w:pPr>
              <w:pStyle w:val="Normal"/>
              <w:jc w:val="center"/>
              <w:rPr>
                <w:rFonts w:ascii="Arial Narrow" w:hAnsi="Arial Narrow" w:cs="Arial Narrow"/>
                <w:sz w:val="18"/>
                <w:szCs w:val="18"/>
                <w:ins w:id="36" w:author="MTS LL4" w:date="2014-12-11T13:30:00Z"/>
              </w:rPr>
            </w:pPr>
            <w:ins w:id="35" w:author="MTS LL4" w:date="2014-12-11T13:30:00Z">
              <w:r>
                <w:rPr>
                  <w:rFonts w:cs="Arial Narrow" w:ascii="Arial Narrow" w:hAnsi="Arial Narrow"/>
                  <w:sz w:val="18"/>
                  <w:szCs w:val="18"/>
                </w:rPr>
              </w:r>
            </w:ins>
          </w:p>
          <w:p>
            <w:pPr>
              <w:pStyle w:val="Normal"/>
              <w:jc w:val="center"/>
              <w:rPr>
                <w:rFonts w:ascii="Arial Narrow" w:hAnsi="Arial Narrow" w:cs="Arial Narrow"/>
                <w:i/>
                <w:i/>
                <w:sz w:val="18"/>
                <w:szCs w:val="18"/>
              </w:rPr>
            </w:pPr>
            <w:ins w:id="37" w:author="MTS LL4" w:date="2014-12-11T13:30:00Z">
              <w:r>
                <w:rPr>
                  <w:rFonts w:cs="Arial Narrow" w:ascii="Arial Narrow" w:hAnsi="Arial Narrow"/>
                  <w:i/>
                  <w:sz w:val="18"/>
                  <w:szCs w:val="18"/>
                </w:rPr>
                <w:t>Tutor Counseling</w:t>
              </w:r>
            </w:ins>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ins w:id="38" w:author="MTS LL4" w:date="2014-12-11T13:24:00Z"/>
              </w:rPr>
            </w:pPr>
            <w:r>
              <w:rPr>
                <w:rFonts w:cs="Arial Narrow" w:ascii="Arial Narrow" w:hAnsi="Arial Narrow"/>
                <w:sz w:val="22"/>
                <w:szCs w:val="22"/>
              </w:rPr>
              <w:t>During one of our FLITE classes when Melissa first introduced the Outcomes assignment to the class I was very confused. I remember asking questions in class so I could better understand it. Even then I couldn’t understand it because I was unable to visualize them. During the retreat I got the opportunity to ask my peer advisor and several of my classmates who understood the outcomes assignment how to do the assignment. With enough questions and a visual aid I was able to figure out how I would go about doing the outcomes, now I fully understand how to do it. My action-oriented listening style is how I was able to comprehend how to do this assignment, by me asking several questions I was able to get a concrete understanding of what I was to do.</w:t>
            </w:r>
          </w:p>
          <w:p>
            <w:pPr>
              <w:pStyle w:val="Normal"/>
              <w:rPr>
                <w:rFonts w:ascii="Arial Narrow" w:hAnsi="Arial Narrow" w:cs="Arial Narrow"/>
                <w:sz w:val="22"/>
                <w:szCs w:val="22"/>
                <w:ins w:id="40" w:author="MTS LL4" w:date="2014-12-11T13:24:00Z"/>
              </w:rPr>
            </w:pPr>
            <w:ins w:id="39" w:author="MTS LL4" w:date="2014-12-11T13:24:00Z">
              <w:r>
                <w:rPr>
                  <w:rFonts w:cs="Arial Narrow" w:ascii="Arial Narrow" w:hAnsi="Arial Narrow"/>
                  <w:sz w:val="22"/>
                  <w:szCs w:val="22"/>
                </w:rPr>
              </w:r>
            </w:ins>
          </w:p>
          <w:p>
            <w:pPr>
              <w:pStyle w:val="Normal"/>
              <w:rPr>
                <w:rFonts w:ascii="Arial Narrow" w:hAnsi="Arial Narrow" w:cs="Arial Narrow"/>
                <w:i/>
                <w:i/>
                <w:sz w:val="22"/>
                <w:szCs w:val="22"/>
              </w:rPr>
            </w:pPr>
            <w:ins w:id="41" w:author="MTS LL4" w:date="2014-12-11T13:31:00Z">
              <w:r>
                <w:rPr>
                  <w:rFonts w:cs="Arial Narrow" w:ascii="Arial Narrow" w:hAnsi="Arial Narrow"/>
                  <w:i/>
                  <w:sz w:val="22"/>
                  <w:szCs w:val="22"/>
                </w:rPr>
                <w:t>As a tutor counselor in the Upward Bound program one of the most import part of the job was</w:t>
              </w:r>
            </w:ins>
            <w:ins w:id="42" w:author="MTS LL4" w:date="2014-12-11T13:37:00Z">
              <w:r>
                <w:rPr>
                  <w:rFonts w:cs="Arial Narrow" w:ascii="Arial Narrow" w:hAnsi="Arial Narrow"/>
                  <w:i/>
                  <w:sz w:val="22"/>
                  <w:szCs w:val="22"/>
                </w:rPr>
                <w:t xml:space="preserve"> actively</w:t>
              </w:r>
            </w:ins>
            <w:ins w:id="43" w:author="MTS LL4" w:date="2014-12-11T13:31:00Z">
              <w:r>
                <w:rPr>
                  <w:rFonts w:cs="Arial Narrow" w:ascii="Arial Narrow" w:hAnsi="Arial Narrow"/>
                  <w:i/>
                  <w:sz w:val="22"/>
                  <w:szCs w:val="22"/>
                </w:rPr>
                <w:t xml:space="preserve"> listening</w:t>
              </w:r>
            </w:ins>
            <w:ins w:id="44" w:author="MTS LL4" w:date="2014-12-11T13:37:00Z">
              <w:r>
                <w:rPr>
                  <w:rFonts w:cs="Arial Narrow" w:ascii="Arial Narrow" w:hAnsi="Arial Narrow"/>
                  <w:i/>
                  <w:sz w:val="22"/>
                  <w:szCs w:val="22"/>
                </w:rPr>
                <w:t xml:space="preserve">, that means not only </w:t>
              </w:r>
            </w:ins>
            <w:ins w:id="45" w:author="MTS LL4" w:date="2014-12-11T13:40:00Z">
              <w:r>
                <w:rPr>
                  <w:rFonts w:cs="Arial Narrow" w:ascii="Arial Narrow" w:hAnsi="Arial Narrow"/>
                  <w:i/>
                  <w:sz w:val="22"/>
                  <w:szCs w:val="22"/>
                </w:rPr>
                <w:t>listening</w:t>
              </w:r>
            </w:ins>
            <w:ins w:id="46" w:author="MTS LL4" w:date="2014-12-11T13:37:00Z">
              <w:r>
                <w:rPr>
                  <w:rFonts w:cs="Arial Narrow" w:ascii="Arial Narrow" w:hAnsi="Arial Narrow"/>
                  <w:i/>
                  <w:sz w:val="22"/>
                  <w:szCs w:val="22"/>
                </w:rPr>
                <w:t xml:space="preserve"> with my ears but also my eyes, checking for nonverbal cues from the students</w:t>
              </w:r>
            </w:ins>
            <w:ins w:id="47" w:author="MTS LL4" w:date="2014-12-11T13:31:00Z">
              <w:r>
                <w:rPr>
                  <w:rFonts w:cs="Arial Narrow" w:ascii="Arial Narrow" w:hAnsi="Arial Narrow"/>
                  <w:i/>
                  <w:sz w:val="22"/>
                  <w:szCs w:val="22"/>
                </w:rPr>
                <w:t>. When dealing with high school students there are time</w:t>
              </w:r>
            </w:ins>
            <w:ins w:id="48" w:author="MTS LL4" w:date="2014-12-11T13:37:00Z">
              <w:r>
                <w:rPr>
                  <w:rFonts w:cs="Arial Narrow" w:ascii="Arial Narrow" w:hAnsi="Arial Narrow"/>
                  <w:i/>
                  <w:sz w:val="22"/>
                  <w:szCs w:val="22"/>
                </w:rPr>
                <w:t>s</w:t>
              </w:r>
            </w:ins>
            <w:ins w:id="49" w:author="MTS LL4" w:date="2014-12-11T13:31:00Z">
              <w:r>
                <w:rPr>
                  <w:rFonts w:cs="Arial Narrow" w:ascii="Arial Narrow" w:hAnsi="Arial Narrow"/>
                  <w:i/>
                  <w:sz w:val="22"/>
                  <w:szCs w:val="22"/>
                </w:rPr>
                <w:t xml:space="preserve"> that they would struggle but would not admit it. I was faced with an issue where </w:t>
              </w:r>
            </w:ins>
            <w:ins w:id="50" w:author="MTS LL4" w:date="2014-12-11T13:37:00Z">
              <w:r>
                <w:rPr>
                  <w:rFonts w:cs="Arial Narrow" w:ascii="Arial Narrow" w:hAnsi="Arial Narrow"/>
                  <w:i/>
                  <w:sz w:val="22"/>
                  <w:szCs w:val="22"/>
                </w:rPr>
                <w:t>student</w:t>
              </w:r>
            </w:ins>
            <w:ins w:id="51" w:author="MTS LL4" w:date="2014-12-11T13:32:00Z">
              <w:r>
                <w:rPr>
                  <w:rFonts w:cs="Arial Narrow" w:ascii="Arial Narrow" w:hAnsi="Arial Narrow"/>
                  <w:i/>
                  <w:sz w:val="22"/>
                  <w:szCs w:val="22"/>
                </w:rPr>
                <w:t xml:space="preserve"> was going </w:t>
              </w:r>
            </w:ins>
            <w:ins w:id="52" w:author="MTS LL4" w:date="2014-12-11T13:37:00Z">
              <w:r>
                <w:rPr>
                  <w:rFonts w:cs="Arial Narrow" w:ascii="Arial Narrow" w:hAnsi="Arial Narrow"/>
                  <w:i/>
                  <w:sz w:val="22"/>
                  <w:szCs w:val="22"/>
                </w:rPr>
                <w:t>through</w:t>
              </w:r>
            </w:ins>
            <w:ins w:id="53" w:author="MTS LL4" w:date="2014-12-11T13:32:00Z">
              <w:r>
                <w:rPr>
                  <w:rFonts w:cs="Arial Narrow" w:ascii="Arial Narrow" w:hAnsi="Arial Narrow"/>
                  <w:i/>
                  <w:sz w:val="22"/>
                  <w:szCs w:val="22"/>
                </w:rPr>
                <w:t xml:space="preserve"> some emotional issues, she </w:t>
              </w:r>
            </w:ins>
            <w:ins w:id="54" w:author="MTS LL4" w:date="2014-12-11T13:37:00Z">
              <w:r>
                <w:rPr>
                  <w:rFonts w:cs="Arial Narrow" w:ascii="Arial Narrow" w:hAnsi="Arial Narrow"/>
                  <w:i/>
                  <w:sz w:val="22"/>
                  <w:szCs w:val="22"/>
                </w:rPr>
                <w:t>seemed to be happy all the time with no worries in the world. Then one day during a tutoring sessio</w:t>
              </w:r>
            </w:ins>
            <w:ins w:id="55" w:author="MTS LL4" w:date="2014-12-11T13:32:00Z">
              <w:r>
                <w:rPr>
                  <w:rFonts w:cs="Arial Narrow" w:ascii="Arial Narrow" w:hAnsi="Arial Narrow"/>
                  <w:i/>
                  <w:sz w:val="22"/>
                  <w:szCs w:val="22"/>
                </w:rPr>
                <w:t xml:space="preserve">n with her, as we were </w:t>
              </w:r>
            </w:ins>
            <w:ins w:id="56" w:author="MTS LL4" w:date="2014-12-11T13:39:00Z">
              <w:r>
                <w:rPr>
                  <w:rFonts w:cs="Arial Narrow" w:ascii="Arial Narrow" w:hAnsi="Arial Narrow"/>
                  <w:i/>
                  <w:sz w:val="22"/>
                  <w:szCs w:val="22"/>
                </w:rPr>
                <w:t>talking</w:t>
              </w:r>
            </w:ins>
            <w:ins w:id="57" w:author="MTS LL4" w:date="2014-12-11T13:32:00Z">
              <w:r>
                <w:rPr>
                  <w:rFonts w:cs="Arial Narrow" w:ascii="Arial Narrow" w:hAnsi="Arial Narrow"/>
                  <w:i/>
                  <w:sz w:val="22"/>
                  <w:szCs w:val="22"/>
                </w:rPr>
                <w:t xml:space="preserve"> </w:t>
              </w:r>
            </w:ins>
            <w:ins w:id="58" w:author="MTS LL4" w:date="2014-12-11T13:39:00Z">
              <w:r>
                <w:rPr>
                  <w:rFonts w:cs="Arial Narrow" w:ascii="Arial Narrow" w:hAnsi="Arial Narrow"/>
                  <w:i/>
                  <w:sz w:val="22"/>
                  <w:szCs w:val="22"/>
                </w:rPr>
                <w:t>about her high school experiences she starts reminiscing on her younger days and getting bullied as a young child, at this time tears start falling out of her eyes and the whole mood changed. I noticed this and immediately tried to comfort her, luckily for me I was able to get her to smile and think about more positive things.</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regarding giving and accepting of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ins w:id="59" w:author="MTS LL4" w:date="2014-12-11T13:44:00Z"/>
              </w:rPr>
            </w:pPr>
            <w:r>
              <w:rPr>
                <w:rFonts w:cs="Arial Narrow" w:ascii="Arial Narrow" w:hAnsi="Arial Narrow"/>
                <w:sz w:val="18"/>
                <w:szCs w:val="18"/>
              </w:rPr>
              <w:t>Communication 100</w:t>
            </w:r>
          </w:p>
          <w:p>
            <w:pPr>
              <w:pStyle w:val="Normal"/>
              <w:jc w:val="center"/>
              <w:rPr>
                <w:rFonts w:ascii="Arial Narrow" w:hAnsi="Arial Narrow" w:cs="Arial Narrow"/>
                <w:sz w:val="18"/>
                <w:szCs w:val="18"/>
                <w:ins w:id="61" w:author="MTS LL4" w:date="2014-12-11T13:44:00Z"/>
              </w:rPr>
            </w:pPr>
            <w:ins w:id="60"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63" w:author="MTS LL4" w:date="2014-12-11T13:44:00Z"/>
              </w:rPr>
            </w:pPr>
            <w:ins w:id="62"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65" w:author="MTS LL4" w:date="2014-12-11T13:44:00Z"/>
              </w:rPr>
            </w:pPr>
            <w:ins w:id="64"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67" w:author="MTS LL4" w:date="2014-12-11T13:44:00Z"/>
              </w:rPr>
            </w:pPr>
            <w:ins w:id="66"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69" w:author="MTS LL4" w:date="2014-12-11T13:44:00Z"/>
              </w:rPr>
            </w:pPr>
            <w:ins w:id="68"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71" w:author="MTS LL4" w:date="2014-12-11T13:44:00Z"/>
              </w:rPr>
            </w:pPr>
            <w:ins w:id="70" w:author="MTS LL4" w:date="2014-12-11T13:44:00Z">
              <w:r>
                <w:rPr>
                  <w:rFonts w:cs="Arial Narrow" w:ascii="Arial Narrow" w:hAnsi="Arial Narrow"/>
                  <w:sz w:val="18"/>
                  <w:szCs w:val="18"/>
                </w:rPr>
              </w:r>
            </w:ins>
          </w:p>
          <w:p>
            <w:pPr>
              <w:pStyle w:val="Normal"/>
              <w:jc w:val="center"/>
              <w:rPr>
                <w:rFonts w:ascii="Arial Narrow" w:hAnsi="Arial Narrow" w:cs="Arial Narrow"/>
                <w:sz w:val="18"/>
                <w:szCs w:val="18"/>
                <w:ins w:id="73" w:author="MTS LL4" w:date="2014-12-11T13:44:00Z"/>
              </w:rPr>
            </w:pPr>
            <w:ins w:id="72" w:author="MTS LL4" w:date="2014-12-11T13:44:00Z">
              <w:r>
                <w:rPr>
                  <w:rFonts w:cs="Arial Narrow" w:ascii="Arial Narrow" w:hAnsi="Arial Narrow"/>
                  <w:sz w:val="18"/>
                  <w:szCs w:val="18"/>
                </w:rPr>
              </w:r>
            </w:ins>
          </w:p>
          <w:p>
            <w:pPr>
              <w:pStyle w:val="Normal"/>
              <w:jc w:val="center"/>
              <w:rPr>
                <w:rFonts w:ascii="Arial Narrow" w:hAnsi="Arial Narrow" w:cs="Arial Narrow"/>
                <w:i/>
                <w:i/>
                <w:sz w:val="18"/>
                <w:szCs w:val="18"/>
              </w:rPr>
            </w:pPr>
            <w:ins w:id="74" w:author="MTS LL4" w:date="2014-12-11T13:44:00Z">
              <w:r>
                <w:rPr>
                  <w:rFonts w:cs="Arial Narrow" w:ascii="Arial Narrow" w:hAnsi="Arial Narrow"/>
                  <w:i/>
                  <w:sz w:val="18"/>
                  <w:szCs w:val="18"/>
                </w:rPr>
                <w:t>BOND</w:t>
              </w:r>
            </w:ins>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ins w:id="75" w:author="MTS LL4" w:date="2014-12-11T13:45:00Z"/>
              </w:rPr>
            </w:pPr>
            <w:r>
              <w:rPr>
                <w:rFonts w:cs="Arial Narrow" w:ascii="Arial Narrow" w:hAnsi="Arial Narrow"/>
                <w:sz w:val="18"/>
                <w:szCs w:val="18"/>
              </w:rPr>
              <w:t>Class</w:t>
            </w:r>
          </w:p>
          <w:p>
            <w:pPr>
              <w:pStyle w:val="Normal"/>
              <w:jc w:val="center"/>
              <w:rPr>
                <w:rFonts w:ascii="Arial Narrow" w:hAnsi="Arial Narrow" w:cs="Arial Narrow"/>
                <w:sz w:val="18"/>
                <w:szCs w:val="18"/>
                <w:ins w:id="77" w:author="MTS LL4" w:date="2014-12-11T13:45:00Z"/>
              </w:rPr>
            </w:pPr>
            <w:ins w:id="76"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79" w:author="MTS LL4" w:date="2014-12-11T13:45:00Z"/>
              </w:rPr>
            </w:pPr>
            <w:ins w:id="78"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81" w:author="MTS LL4" w:date="2014-12-11T13:45:00Z"/>
              </w:rPr>
            </w:pPr>
            <w:ins w:id="80"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83" w:author="MTS LL4" w:date="2014-12-11T13:45:00Z"/>
              </w:rPr>
            </w:pPr>
            <w:ins w:id="82"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85" w:author="MTS LL4" w:date="2014-12-11T13:45:00Z"/>
              </w:rPr>
            </w:pPr>
            <w:ins w:id="84"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87" w:author="MTS LL4" w:date="2014-12-11T13:45:00Z"/>
              </w:rPr>
            </w:pPr>
            <w:ins w:id="86"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89" w:author="MTS LL4" w:date="2014-12-11T13:45:00Z"/>
              </w:rPr>
            </w:pPr>
            <w:ins w:id="88"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ins w:id="91" w:author="MTS LL4" w:date="2014-12-11T13:45:00Z"/>
              </w:rPr>
            </w:pPr>
            <w:ins w:id="90" w:author="MTS LL4" w:date="2014-12-11T13:45:00Z">
              <w:r>
                <w:rPr>
                  <w:rFonts w:cs="Arial Narrow" w:ascii="Arial Narrow" w:hAnsi="Arial Narrow"/>
                  <w:sz w:val="18"/>
                  <w:szCs w:val="18"/>
                </w:rPr>
              </w:r>
            </w:ins>
          </w:p>
          <w:p>
            <w:pPr>
              <w:pStyle w:val="Normal"/>
              <w:jc w:val="center"/>
              <w:rPr>
                <w:rFonts w:ascii="Arial Narrow" w:hAnsi="Arial Narrow" w:cs="Arial Narrow"/>
                <w:sz w:val="18"/>
                <w:szCs w:val="18"/>
              </w:rPr>
            </w:pPr>
            <w:ins w:id="92" w:author="MTS LL4" w:date="2014-12-11T13:45:00Z">
              <w:r>
                <w:rPr>
                  <w:rFonts w:cs="Arial Narrow" w:ascii="Arial Narrow" w:hAnsi="Arial Narrow"/>
                  <w:i/>
                  <w:sz w:val="18"/>
                  <w:szCs w:val="18"/>
                </w:rPr>
                <w:t xml:space="preserve">BOND </w:t>
              </w:r>
            </w:ins>
            <w:ins w:id="93" w:author="MTS LL4" w:date="2014-12-11T13:51:00Z">
              <w:r>
                <w:rPr>
                  <w:rFonts w:cs="Arial Narrow" w:ascii="Arial Narrow" w:hAnsi="Arial Narrow"/>
                  <w:i/>
                  <w:sz w:val="18"/>
                  <w:szCs w:val="18"/>
                </w:rPr>
                <w:t>Meeting</w:t>
              </w:r>
            </w:ins>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ins w:id="94" w:author="MTS LL4" w:date="2014-12-11T13:45:00Z"/>
              </w:rPr>
            </w:pPr>
            <w:r>
              <w:rPr>
                <w:rFonts w:cs="Arial Narrow" w:ascii="Arial Narrow" w:hAnsi="Arial Narrow"/>
                <w:sz w:val="22"/>
                <w:szCs w:val="22"/>
              </w:rPr>
              <w:t xml:space="preserve">When it comes to accepting or giving feedback on what someone is doing I was told by my Com. teacher to take it as criticism instead of negative remarks. Feedback comes in several different ways. In my Com class my teacher told his students that feedback is what aids in growing as a speaker. When we are able to hear the things we do well and things we don’t do well there is room for growth. </w:t>
            </w:r>
          </w:p>
          <w:p>
            <w:pPr>
              <w:pStyle w:val="Normal"/>
              <w:rPr>
                <w:rFonts w:ascii="Arial Narrow" w:hAnsi="Arial Narrow" w:cs="Arial Narrow"/>
                <w:sz w:val="22"/>
                <w:szCs w:val="22"/>
                <w:ins w:id="96" w:author="MTS LL4" w:date="2014-12-11T13:45:00Z"/>
              </w:rPr>
            </w:pPr>
            <w:ins w:id="95" w:author="MTS LL4" w:date="2014-12-11T13:45:00Z">
              <w:r>
                <w:rPr>
                  <w:rFonts w:cs="Arial Narrow" w:ascii="Arial Narrow" w:hAnsi="Arial Narrow"/>
                  <w:sz w:val="22"/>
                  <w:szCs w:val="22"/>
                </w:rPr>
              </w:r>
            </w:ins>
          </w:p>
          <w:p>
            <w:pPr>
              <w:pStyle w:val="Normal"/>
              <w:rPr>
                <w:rFonts w:ascii="Arial Narrow" w:hAnsi="Arial Narrow" w:cs="Arial Narrow"/>
                <w:sz w:val="22"/>
                <w:szCs w:val="22"/>
                <w:ins w:id="98" w:author="MTS LL4" w:date="2014-12-11T13:45:00Z"/>
              </w:rPr>
            </w:pPr>
            <w:ins w:id="97" w:author="MTS LL4" w:date="2014-12-11T13:45:00Z">
              <w:r>
                <w:rPr>
                  <w:rFonts w:cs="Arial Narrow" w:ascii="Arial Narrow" w:hAnsi="Arial Narrow"/>
                  <w:sz w:val="22"/>
                  <w:szCs w:val="22"/>
                </w:rPr>
              </w:r>
            </w:ins>
          </w:p>
          <w:p>
            <w:pPr>
              <w:pStyle w:val="Normal"/>
              <w:rPr>
                <w:rFonts w:ascii="Arial Narrow" w:hAnsi="Arial Narrow" w:cs="Arial Narrow"/>
                <w:i/>
                <w:i/>
                <w:sz w:val="22"/>
                <w:szCs w:val="22"/>
              </w:rPr>
            </w:pPr>
            <w:ins w:id="99" w:author="MTS LL4" w:date="2014-12-11T13:45:00Z">
              <w:r>
                <w:rPr>
                  <w:rFonts w:cs="Arial Narrow" w:ascii="Arial Narrow" w:hAnsi="Arial Narrow"/>
                  <w:i/>
                  <w:sz w:val="22"/>
                  <w:szCs w:val="22"/>
                </w:rPr>
                <w:t xml:space="preserve">During one of the BOND meetings I had asked all the </w:t>
              </w:r>
            </w:ins>
            <w:ins w:id="100" w:author="MTS LL4" w:date="2014-12-11T13:49:00Z">
              <w:r>
                <w:rPr>
                  <w:rFonts w:cs="Arial Narrow" w:ascii="Arial Narrow" w:hAnsi="Arial Narrow"/>
                  <w:i/>
                  <w:sz w:val="22"/>
                  <w:szCs w:val="22"/>
                </w:rPr>
                <w:t>members</w:t>
              </w:r>
            </w:ins>
            <w:ins w:id="101" w:author="MTS LL4" w:date="2014-12-11T13:45:00Z">
              <w:r>
                <w:rPr>
                  <w:rFonts w:cs="Arial Narrow" w:ascii="Arial Narrow" w:hAnsi="Arial Narrow"/>
                  <w:i/>
                  <w:sz w:val="22"/>
                  <w:szCs w:val="22"/>
                </w:rPr>
                <w:t xml:space="preserve"> to critic the brotherhood. The techniques I used were to </w:t>
              </w:r>
            </w:ins>
            <w:ins w:id="102" w:author="MTS LL4" w:date="2014-12-11T13:48:00Z">
              <w:r>
                <w:rPr>
                  <w:rFonts w:cs="Arial Narrow" w:ascii="Arial Narrow" w:hAnsi="Arial Narrow"/>
                  <w:i/>
                  <w:sz w:val="22"/>
                  <w:szCs w:val="22"/>
                </w:rPr>
                <w:t>formulate</w:t>
              </w:r>
            </w:ins>
            <w:ins w:id="103" w:author="MTS LL4" w:date="2014-12-11T13:46:00Z">
              <w:r>
                <w:rPr>
                  <w:rFonts w:cs="Arial Narrow" w:ascii="Arial Narrow" w:hAnsi="Arial Narrow"/>
                  <w:i/>
                  <w:sz w:val="22"/>
                  <w:szCs w:val="22"/>
                </w:rPr>
                <w:t xml:space="preserve"> there question, each question was to be answered by each bother in the room so everyone’s voice was heard. The first question was to think of a positive aspect of the </w:t>
              </w:r>
            </w:ins>
            <w:ins w:id="104" w:author="MTS LL4" w:date="2014-12-11T13:49:00Z">
              <w:r>
                <w:rPr>
                  <w:rFonts w:cs="Arial Narrow" w:ascii="Arial Narrow" w:hAnsi="Arial Narrow"/>
                  <w:i/>
                  <w:sz w:val="22"/>
                  <w:szCs w:val="22"/>
                </w:rPr>
                <w:t>Brotherhood</w:t>
              </w:r>
            </w:ins>
            <w:ins w:id="105" w:author="MTS LL4" w:date="2014-12-11T13:46:00Z">
              <w:r>
                <w:rPr>
                  <w:rFonts w:cs="Arial Narrow" w:ascii="Arial Narrow" w:hAnsi="Arial Narrow"/>
                  <w:i/>
                  <w:sz w:val="22"/>
                  <w:szCs w:val="22"/>
                </w:rPr>
                <w:t xml:space="preserve">, I felt like this question </w:t>
              </w:r>
            </w:ins>
            <w:ins w:id="106" w:author="MTS LL4" w:date="2014-12-11T13:49:00Z">
              <w:r>
                <w:rPr>
                  <w:rFonts w:cs="Arial Narrow" w:ascii="Arial Narrow" w:hAnsi="Arial Narrow"/>
                  <w:i/>
                  <w:sz w:val="22"/>
                  <w:szCs w:val="22"/>
                </w:rPr>
                <w:t>would</w:t>
              </w:r>
            </w:ins>
            <w:ins w:id="107" w:author="MTS LL4" w:date="2014-12-11T13:47:00Z">
              <w:r>
                <w:rPr>
                  <w:rFonts w:cs="Arial Narrow" w:ascii="Arial Narrow" w:hAnsi="Arial Narrow"/>
                  <w:i/>
                  <w:sz w:val="22"/>
                  <w:szCs w:val="22"/>
                </w:rPr>
                <w:t xml:space="preserve"> ge</w:t>
              </w:r>
            </w:ins>
            <w:ins w:id="108" w:author="MTS LL4" w:date="2014-12-11T13:49:00Z">
              <w:r>
                <w:rPr>
                  <w:rFonts w:cs="Arial Narrow" w:ascii="Arial Narrow" w:hAnsi="Arial Narrow"/>
                  <w:i/>
                  <w:sz w:val="22"/>
                  <w:szCs w:val="22"/>
                </w:rPr>
                <w:t>t</w:t>
              </w:r>
            </w:ins>
            <w:ins w:id="109" w:author="MTS LL4" w:date="2014-12-11T13:47:00Z">
              <w:r>
                <w:rPr>
                  <w:rFonts w:cs="Arial Narrow" w:ascii="Arial Narrow" w:hAnsi="Arial Narrow"/>
                  <w:i/>
                  <w:sz w:val="22"/>
                  <w:szCs w:val="22"/>
                </w:rPr>
                <w:t xml:space="preserve"> the brothers thinking about positive things that were going on during the meetings. The next questions I asked was to </w:t>
              </w:r>
            </w:ins>
            <w:ins w:id="110" w:author="MTS LL4" w:date="2014-12-11T13:49:00Z">
              <w:r>
                <w:rPr>
                  <w:rFonts w:cs="Arial Narrow" w:ascii="Arial Narrow" w:hAnsi="Arial Narrow"/>
                  <w:i/>
                  <w:sz w:val="22"/>
                  <w:szCs w:val="22"/>
                </w:rPr>
                <w:t>think</w:t>
              </w:r>
            </w:ins>
            <w:ins w:id="111" w:author="MTS LL4" w:date="2014-12-11T13:47:00Z">
              <w:r>
                <w:rPr>
                  <w:rFonts w:cs="Arial Narrow" w:ascii="Arial Narrow" w:hAnsi="Arial Narrow"/>
                  <w:i/>
                  <w:sz w:val="22"/>
                  <w:szCs w:val="22"/>
                </w:rPr>
                <w:t xml:space="preserve"> of a delta or a way we could </w:t>
              </w:r>
            </w:ins>
            <w:ins w:id="112" w:author="MTS LL4" w:date="2014-12-11T13:49:00Z">
              <w:r>
                <w:rPr>
                  <w:rFonts w:cs="Arial Narrow" w:ascii="Arial Narrow" w:hAnsi="Arial Narrow"/>
                  <w:i/>
                  <w:sz w:val="22"/>
                  <w:szCs w:val="22"/>
                </w:rPr>
                <w:t>improve</w:t>
              </w:r>
            </w:ins>
            <w:ins w:id="113" w:author="MTS LL4" w:date="2014-12-11T13:47:00Z">
              <w:r>
                <w:rPr>
                  <w:rFonts w:cs="Arial Narrow" w:ascii="Arial Narrow" w:hAnsi="Arial Narrow"/>
                  <w:i/>
                  <w:sz w:val="22"/>
                  <w:szCs w:val="22"/>
                </w:rPr>
                <w:t xml:space="preserve"> as a brotherhood. This question go them to critically think of what they we as a whole could do better. The next question I asked them was to think of a way for the elder board </w:t>
              </w:r>
            </w:ins>
            <w:ins w:id="114" w:author="MTS LL4" w:date="2014-12-11T13:49:00Z">
              <w:r>
                <w:rPr>
                  <w:rFonts w:cs="Arial Narrow" w:ascii="Arial Narrow" w:hAnsi="Arial Narrow"/>
                  <w:i/>
                  <w:sz w:val="22"/>
                  <w:szCs w:val="22"/>
                </w:rPr>
                <w:t xml:space="preserve">to improve. I think this last question brought everyone to the same level, elder board or not. Everyone got an </w:t>
              </w:r>
            </w:ins>
            <w:ins w:id="115" w:author="MTS LL4" w:date="2014-12-11T13:51:00Z">
              <w:r>
                <w:rPr>
                  <w:rFonts w:cs="Arial Narrow" w:ascii="Arial Narrow" w:hAnsi="Arial Narrow"/>
                  <w:i/>
                  <w:sz w:val="22"/>
                  <w:szCs w:val="22"/>
                </w:rPr>
                <w:t>opportunity</w:t>
              </w:r>
            </w:ins>
            <w:ins w:id="116" w:author="MTS LL4" w:date="2014-12-11T13:49:00Z">
              <w:r>
                <w:rPr>
                  <w:rFonts w:cs="Arial Narrow" w:ascii="Arial Narrow" w:hAnsi="Arial Narrow"/>
                  <w:i/>
                  <w:sz w:val="22"/>
                  <w:szCs w:val="22"/>
                </w:rPr>
                <w:t xml:space="preserve"> to speak and </w:t>
              </w:r>
            </w:ins>
            <w:ins w:id="117" w:author="MTS LL4" w:date="2014-12-11T13:51:00Z">
              <w:r>
                <w:rPr>
                  <w:rFonts w:cs="Arial Narrow" w:ascii="Arial Narrow" w:hAnsi="Arial Narrow"/>
                  <w:i/>
                  <w:sz w:val="22"/>
                  <w:szCs w:val="22"/>
                </w:rPr>
                <w:t>everyone’s</w:t>
              </w:r>
            </w:ins>
            <w:ins w:id="118" w:author="MTS LL4" w:date="2014-12-11T13:49:00Z">
              <w:r>
                <w:rPr>
                  <w:rFonts w:cs="Arial Narrow" w:ascii="Arial Narrow" w:hAnsi="Arial Narrow"/>
                  <w:i/>
                  <w:sz w:val="22"/>
                  <w:szCs w:val="22"/>
                </w:rPr>
                <w:t xml:space="preserve"> voice was heard. </w:t>
              </w:r>
            </w:ins>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giving and accepting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munication 1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OL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fall semester I took Comm.100. In that class each student had to do an individual presentation and a group presentation. At the end each presentation the audience had to write down things the presenter or presenters did wrong or right pertaining to their presentation. During my individual presentation I was able to get feedback from my fellow classmates on what the positive things I did while presenting and also things that I need to improve on. I read through all the feedbacks and was pleased with what my classmates had to say. Some of the comments about my speech were that it was too long and that I should have not have told to the class that I had an accent because it just made them focus on the accent, other comments where that my introduction was captivating and that I was really enthusiastic about what I was talking about. Their feedback really helped me get better as a public speaker. I was also able to give feedback to other students during their present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After every retreat the participants are giving evaluation questions on the retreat. At the end of the retreat the facilitators have the opportunity to look at these evaluations and see that the participants thought about their retreat. Also every Monday after a retreat the facilitators as a whole in the SOLC class get the chance to reflect and give feedback on the retreat that happened the week before. These feedbacks help us get a glimpse of what the participants thought about the retreat, and what we as facilitators thought about the retrea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ith the help of my fellow peer mentors I was able to facilitate the stepping stones activity and also de-brief. Lydia, a peer leader in the FLITE class, and I thought the stepping stones activity would be a good way for the students to understand all the concepts of the Social Change model. Before the activity I gave my fellow peer leaders instructions on how to help me out during the activity. Throughout the activity I made sure to tell the students safety was crucial to the success of them completing the ac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 Stepping ston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Chi-Omega Retrea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ter the stepping-stones activity that was based on the three components of the social change model, we all sat on the floor in a circle and talked about the activity and what the students had learned. Luckily for me the students we more than ready to share what they had learned as a result of the activity. Although I had a paper of de-briefing questions, I choose not to rely on it. What I have noticed a as a facilitator is that sometimes if the activity goes really well, de-briefing tends to just happen. The activity had gone so well that I knew the students would be able to put into the words what they had learned through the activity. I made sure to guide my question towards the goal of the activ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During the Chi-O retreat one of the activities we had planned for them was ‘On the Bus, Off the Bus’. Since we knew that they were going through a bit of storming within the group we needed them to talk about issues that were causing them to storm. When we were picking questions for the activity we knew we wanted to start things off on a light note, help the girls feel comfortable before going into more serious question. Before we started we made sure the women knew that they should be as honest as possible, in order for them to get to the depth of the issues they needed to trust each other. We wrote guidelines on how the group would approach the discussion. </w:t>
            </w:r>
          </w:p>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As we began the activity the atmosphere in the room got a bit heavy as we got to the more serious questions. During the activity, we made note of the response to questions we had asked that we knew would challenge the members. During the debrief we went straight to those tough question we had asked. Fortunately for us the facilitators the group was very willing to have a discussion that was civilized and inclusive. Everyone got to say what they felt needed to be sai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organizing meetings / setting agendas / and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recruiting proce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it comes to organizing meetings, setting agendas, and leading meetings I think its important to look back to experiences when someone else has lead and organized a successful meeting. By doing so it is easier to plan on the appropriate way to do the same. Since I am a context based communicator, I am always looking at how things are done in the past, the success or failure of past meetings will help me plan on leading and organizing a successful meeting. Also having people with different ideas helping with organizing meetings/setting agendas and leading meetings is always a good way to planning a successful mee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organizing meetings / setting agendas /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N.D recruiting proces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color w:val="FF0000"/>
                <w:sz w:val="18"/>
                <w:szCs w:val="18"/>
              </w:rPr>
              <w:t>SASA retreat</w:t>
            </w:r>
          </w:p>
          <w:p>
            <w:pPr>
              <w:pStyle w:val="Normal"/>
              <w:jc w:val="center"/>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Brotherhood elder for B.O.N.D, one of my responsibilities was organizing and leading the new B.O.N.D process. Before getting into B.O.N.D brothers have to go through a process where they do community service and learn about the values, a the end of the process there is an interview by the e-board from there we decide if they should be in B.O.N.D. this fall I had to organize all the meetings for the process, that meant booking the rooms and also making an agenda for each time I met with the potential brothers. With the help of one of the founders I was able to make an agenda for how each meeting would go. During each meeting I would talk to the brothers about the five B.O.N.D values and as part of planning the meeting I was able to invite each of the founding members to talk about what value they represen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color w:val="FF0000"/>
                <w:sz w:val="22"/>
                <w:szCs w:val="22"/>
              </w:rPr>
              <w:t>Before each retreat the facilitation group meets at least three times to prepare for the retreat. Based on the goals the group has told us they would like to accomplish we plan the retreat. We start putting together the agenda for the retreat. We make sure to include times that each activity will take so we as facilitators know exactly what is going on when. Each facilitator usually has an activity they will have to facilitate, during the SASA retreat I was in put in charge of facilitating and leading the de-brief for ‘Indoor Trolleys’, a high energy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arliamentary Proced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for working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ember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The first step to dealing with people is to first understand the context in which they are working or behaving from. The reason they might be being difficult may be due to some external factors, do not assume. Another step to take is to listen, what they might be saying might be different from what you are hearing. Find out what motivates them, whatever drives them to do the best job possible will be the tool used when you need them to produce. Be firm, clear and concise with your words and actions, let them understand you are trying to be productive and get things done, if they can understand that then it’s easier to work with them. If it doesn’t help carefully state the consequences of them not willing to be difficult, if it means that much to them they will be willing to reevaluate their ac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echniques to work effectively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E-boar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In total there are eight members in BOND’s executive Board, each member has a specific job to do, and it is my job, as president to make sure they are doing what they were elected to do. This semester I encountered an issue with one of the e-board members who was not doing what he was supposed to be doing. After many months of trying to help him understand his lack, I finally made the decisions to attempt to evict him from his position. It was a rude awakening for him and for the rest of the guys on the board, anybody who is not doing the job they were elected to do will be subject to a dismissal even as the president I am subject to this dismiss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tages of group development (Tuckman, Bennis or othe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OLC</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Tuckman’s stages of group development include Forming, Storming, Norming, Performing, and Adjourning. According to Tuckman, groups go through each level of this model. The first stage is Forming is when the team or group feels comfortable together, there is no adversity yet, if there is members of the group often times avoid it. At this stage no one wants to step on anyone’s foot, it can be also described as the ‘honey-moon’ stage. The second stage is storming. In this stage groups usually start facing adversity, ideas within the groups start clashing. Those who didn’t speak up during the forming stage now feel the need to be heard. There might be some power struggle within the group at this time also. Norming, the third stage is when the group finally comes together under on goal. They realize there is conflict and turmoil; in efforts to bring everyone back together they look within themselves and realize why they are there. Norming leads to the fourth stage which is Performing. The group has its goal in mind, now they begin to execute, each member is carrying its own weight and is working towards the group’s overall goal. Adjourning, the last stage, is when the group reflects on what went well, and what didn’t go so well. They take and enjoy the moment and their accomplishments. Each stage in Tuckmans’ model is essential to the growth and development of a group. There needs to be adversity so the group and work past it and learn about they really a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evelopment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Chi-Omega Retrea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When planning for the Chi-Omega retreat we had initially thought the group was in the Forming and performing phase of Tuckmans stages of development. During the planning meeting before the retreat the facilitators and I for that retreat were told that Chi-omega was actually going through major storming. We had to restructure our entire approach to the retreat. We started looking for activities we knew would help the group through the storming phase. Since the older members were the ones who had a majority of issues we decided to split them and the newer members up during the last activity which was ‘On the Bus, off the bus’. As a group we were able to be adaptable and identify the stage which the group was going to and then plan accordingl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North Wood Challenge cours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Retrea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As a north woods challenge course facilitator I have to be able to analyze and understand the group dynamics of the individual groups. It’s important to do so because it helps when it comes to facilitating each activity; it tells us if we should limit or expand what we choose to do with each group, it gives us an idea of who is who in the group so we can effectively cater to the groups needs based on individual members. I remember having a group come on the challenge course, although they worked well together, from observations, the group as a whole weren’t at a level we would have liked for some of the activities we had planned so we changed the agenda and didn’t do it. For some groups they can exceed expectations and give us the opportunity to do activities we can trust them wi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memberships skills in group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BOND</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OL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Memb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As part of a member of BOND and SOLC I feel like I have enough knowledge on membership skills within groups. Part of any group means listening to what members of the group have to say. It especially helps if there is some type of discourse or disagreement within the group. A lot of people take listening for granted but it is very crucial to the effectiveness and future of the group. Just by exercising effective listening skills members of a group will be able to feel comfortable being in a group and are more willing to contribute to enhance the group as a w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mbership skills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BOND</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OL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Memb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Another important membership skill necessary to be in a group is being congruent. Congruency is one of the C’s that make up the social change model. Congruency means talking the talk and walking the walk. if a group member says they are going to do something, especially if it pertains to the success of the group then they need to be able to take on that responsibility and complete the task. Nothing hurts the group more than lack of congruency from people within a group. </w:t>
            </w:r>
          </w:p>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As recruitment chair for BOND I have certain tasks and responsibility. I need to make sure I am doing my job because if I don’t I hurt the group as a whole. </w:t>
            </w:r>
          </w:p>
          <w:p>
            <w:pPr>
              <w:pStyle w:val="Normal"/>
              <w:rPr>
                <w:rFonts w:ascii="Arial Narrow" w:hAnsi="Arial Narrow" w:cs="Arial Narrow"/>
                <w:color w:val="FF0000"/>
                <w:sz w:val="22"/>
                <w:szCs w:val="22"/>
              </w:rPr>
            </w:pPr>
            <w:r>
              <w:rPr>
                <w:rFonts w:cs="Arial Narrow" w:ascii="Arial Narrow" w:hAnsi="Arial Narrow"/>
                <w:color w:val="FF0000"/>
                <w:sz w:val="22"/>
                <w:szCs w:val="22"/>
              </w:rPr>
              <w:t>Earlier this semester there was a situation when I had planned a community service project for the newer members of BOND. Due to some mishaps on my part I wasn’t able to go. When it came time to face the newer members and those who actually went, I was very embarrassed, I had set a negative example for them. I was not very congruent. Luckily I apologized and was able to turn it into a teaching mo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hallenge and Support theory by Sanford, and its relationship to organiz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he theory of Challenge and Suppor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HDF4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SASA Retrea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During SASA’s retreat I got to facilitate ‘Indoor Trolley’. We split the group up and had participants attempt the activity, one group clearly had no problem making it from one end of the room to the other, the other group, on the other hand were having some trouble with it. They were not communicating very well and could not seem to make progress, I challenged them to look within their methods and see if there was something they could fix. They eventually figured that they only needed one person to talk during the activity. The whole time i was encouraging them, I was able to support their efforts in completing the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onstruction / elements of informative and persuasive speech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formative and persuasive public speak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selection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end of the B.O.N.D process, all potential B.O.N.D brothers have to go through an interview with all of B.O.N.D’s eboard interviewing the. As brotherhood elder in B.O.N.D it was my duty to organize the interview, I worked out the order the guys being interviews would go in, I wrote up a criteria of how each brother would be judged by the interviewers and when all was said and done I led and facilitated a discussion with the eboard on which brothers based on the interview and other factors should be in B.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NEW B.O.N.D interview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As recruitment for BOND part of my job is planning and conducting the NEW BOND interviews. This year was the first year we included all the brothers in the interview process. Weeks before the interview I came up with an agenda for the interview process, I also came up with an evaluation rubric for the individuals and groups. All through the interview I made sure the interviews were going smooth. Each brother interviewing the prospects knew what questions to ask and were able to keep it clear and precise. I booked rooms in the union ahead of time and made sure we had enough time to conduct interviews and also discuss the interviews af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eparing for and effective answers in interviews (as the interviewe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RI 10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nterview</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 was given the opportunity to interview for a URI 101 mentor position. The night before the interview I wasn’t sure what to expect from the people who would be interviewing me. I did know that it would be a group interview meaning I would be getting interviewed with other people. I also knew that they would want to know why I would want to be a URI 101 mentor. I tried to organize my thoughts so I would be able to give them the most sincere answer I could give them. I pretended that I was the interviewer and thought of questions I would ask someone that wanted the position. One of the questions I thought about was a question that involved scenarios I would face as a URI101 mentor. </w:t>
            </w:r>
          </w:p>
          <w:p>
            <w:pPr>
              <w:pStyle w:val="Normal"/>
              <w:rPr>
                <w:rFonts w:ascii="Arial Narrow" w:hAnsi="Arial Narrow" w:cs="Arial Narrow"/>
                <w:sz w:val="18"/>
                <w:szCs w:val="18"/>
              </w:rPr>
            </w:pPr>
            <w:r>
              <w:rPr>
                <w:rFonts w:cs="Arial Narrow" w:ascii="Arial Narrow" w:hAnsi="Arial Narrow"/>
                <w:sz w:val="22"/>
                <w:szCs w:val="22"/>
              </w:rPr>
              <w:t>I really wanted this position so I tried to prepare myself for anything. I wasn’t really nervous about the interview; I was just worried that I would be asked question that would leave me with no answer to give so I made sure my thoughts were organiz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reparing for and being interview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one of my first meetings as a member of B.O.N.D the leaders of B.O.N.D held a workshop that prepared us for a job interview. This workshop was very informative. Since a lot of the older B.O.N.D members are very successful and have jobs they were able to mentor the younger members. They taught methods for a successful job interview. There was a mock interview held so we could see exactly what to say and what not to 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collaboration / coalition build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scribe personal examples of working in collaborative/coalition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URI MC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One Love Weeke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Every spring at URI there is an event called One love weekend. One love Weekend is a weekend long event where MCC orgs on the campus come together, there are games and challenges throughout the weekend. Each MCC organization is against each other during this weekend long event. For the event to run effectively there needs to be collaboration from individuals in all the organizations. The One Love Committee is comprised of people from each organization participating in it, the committee meets months before the weekend and plans for the weekend. The event has successfully been run for five years now and each year each org looks forward to collaborating with each other when the weekend comes ar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Intercultural communication consider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COM1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Intercultrual Communicatio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In COM 100 we got to learn about communication across different countries and cultures. What is important to know is that not all gestures and emblems are not the same every country. It Is important to be observant and aware when in a different cultural setting. In some countries thumbs up doesn’t always mean good job or approval.  Being able to be aware of the several different communication rules that might be present in an intercultural setting will help when it comes to communicat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tercultural commun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igh School Socc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hea high schoo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four years at Shea high school in Pawtucket I was on the soccer team. And on the soccer team there were a lot of students who had just come from the country of Cape Verde. When they first arrived to the USA most of them did not speak a word of English. Most of them were placed in ESL classes so they could develop their English. On the soccer field communicating with them proved to be a challenge. As the season went on those of us who didn’t speak the language the kids from Cape Verde spoke were able to pick on little words that they spoke on the soccer field that helped us better communicate with them. Whenever they said ‘passe le ball’ they meant pass the ball. As the season went on their English got better and I was able to get better at their language. The intercultural communication got better which helped us succeed as a te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maintain accountability in leadership / member relationshi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maintaining accounta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BOND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As recruitment chair for BOND I had to put together the process and also execute. I set certain standards for the newer guys in BOND to meet and I had to exemplify those standards when talking and meeting with the newer guys. When it comes to my role on e-board I am accountable for the process and the outcome of the process All through the process I felt like I was able be to be congruent with my words and actions. </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build relationships between leaders and membe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SOL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Chi-O retrea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During the Chi-O retreat we knew there would be older and newer members. We made sure to pick activities that both older and newer members could enjoy together.  A good activity that we ended up doing is the posters activity. We drew out the words Chi-O in bubble letters, in group mixed with older and newer members we had them write in the bubble letter what they would be bringing to the Chi-O and outside we had them write what they want to get out of Chi-O.  This activity helps the older members connect on a deeper level with the newer members. I believe the activity helps both types of members see what each member is made off and that they can add to the group they all care abo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relationships with members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t>B.O.N.D mentoring</w:t>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r>
          </w:p>
          <w:p>
            <w:pPr>
              <w:pStyle w:val="Normal"/>
              <w:jc w:val="center"/>
              <w:rPr>
                <w:rFonts w:ascii="Palatino Linotype" w:hAnsi="Palatino Linotype" w:cs="Palatino Linotype"/>
                <w:i/>
                <w:i/>
                <w:sz w:val="18"/>
                <w:szCs w:val="18"/>
                <w:lang w:val="it-IT"/>
              </w:rPr>
            </w:pPr>
            <w:r>
              <w:rPr>
                <w:rFonts w:cs="Palatino Linotype" w:ascii="Palatino Linotype" w:hAnsi="Palatino Linotype"/>
                <w:i/>
                <w:sz w:val="18"/>
                <w:szCs w:val="18"/>
                <w:lang w:val="it-IT"/>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i/>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B.O.N.D meetings we do several team-building exercises that help the B.O.N.D members and the leaders of B.O.N.D get to know each other. These exercises help the members of the organization develop a closer bond with the group lead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As the president of BOND it is important that I develop some type of relationship with the members of my organization. Because of this I, along with the other members in our executive board decided that we would pair up members in our brotherhood with the newer members in order for us to build relationships between the newer leaders and the future leaders in B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credibility applies to leadership, as well as the characteristics and skills of a credible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maintaining, and repairing his/her own credi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BOND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NEW BOND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As part of the new BOND process there is a community service component. The guys in the process are told to participate in the breast cancer walk. As a leader of the process I told them I would be there. Due to circumstances I was not able to make it to the walk. When I woke up the morning of the walk and realized I had missed I was very embarrassed with myself. I had made an event mandatory and even I could not make it. When I say the guys trying to get into BOND later on that day I had nothing to say but to apologize and help them understand how my actions didn’t align with my words. As a leader my credibility was questioned in the moment. From that day on I knew I had to be on tasks with everything I did with them. Luckily the rest of the process went well and I felt I was able to build my credibility back u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mentoring, as well as problems particular to the mentoring relationship</w:t>
            </w:r>
          </w:p>
          <w:p>
            <w:pPr>
              <w:pStyle w:val="Normal"/>
              <w:rPr>
                <w:rFonts w:ascii="Arial Narrow" w:hAnsi="Arial Narrow" w:cs="Arial Narrow"/>
                <w:sz w:val="18"/>
                <w:szCs w:val="18"/>
              </w:rPr>
            </w:pP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 service pro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HDF291/HDF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 my organization I had to be involved in a project as part of the requirements to be in the organization. I was able to go to Shea high school in Pawtucket, Rhode Island and mentor the senior class about the importance of going to college. I went with four of my B.O.N.D brothers. Although I was able to get my point across I felt like I didn’t get enough time to talk to all the students. I wish my Brothers and I could have had more time to answer more questions the students had to as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ffective mentoring in my opinion works the mentor and mentee both understand the need for mentoring. When both parties involved with mentoring can understand why mentoring is necessary in the first place I feel it is easier to continue on in the mentoring relationship. It is also important that mentor and mentee have long term and short term goals planned out so there is a measure of succe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ring the process of choosing students for the individual groups in the FLITE class I knew there was a specific student I couldn’t have in my group. This student and I had already had a friendship prior to the class and I felt that having her in my group, me acting as her mentor, would not be the smartest thing to do. I didn’t feel like it would be beneficial for the relationship of this student if kept on having to switch between the role of mentor and friends. I think that’s one of the biggest problems in a mentor mentee relationship, separating the friendship and mentor relationship, for some it is easy to do for others it’s not.  Another problem that often comes up is picking a mentor. People often think having one mentor is the best thing to do, that’s a mistake often made. I have learned that having more than one mentor has really helped me out, I have more than one resource when it comes to advice on important matters and it is always good to have more than one person’s perspective on certain situ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Palatino Linotype" w:hAnsi="Palatino Linotype" w:cs="Palatino Linotype"/>
                <w:sz w:val="22"/>
                <w:szCs w:val="22"/>
              </w:rPr>
            </w:pPr>
            <w:r>
              <w:rPr>
                <w:rFonts w:cs="Arial Narrow" w:ascii="Arial Narrow" w:hAnsi="Arial Narrow"/>
                <w:vanish/>
                <w:sz w:val="22"/>
                <w:szCs w:val="22"/>
              </w:rPr>
              <w:t xml:space="preserve">.O.N.D service projectvery appricatd by these high school seniors. college students so i  rs on college is one of the biggest </w:t>
            </w:r>
            <w:r>
              <w:rPr>
                <w:rFonts w:cs="Arial Narrow" w:ascii="Arial Narrow" w:hAnsi="Arial Narrow"/>
                <w:vanish/>
                <w:sz w:val="22"/>
                <w:szCs w:val="22"/>
              </w:rPr>
              <w:fldChar w:fldCharType="begin"/>
            </w:r>
            <w:r>
              <w:rPr>
                <w:sz w:val="22"/>
                <w:szCs w:val="22"/>
                <w:vanish/>
                <w:rFonts w:cs="Arial Narrow" w:ascii="Arial Narrow" w:hAnsi="Arial Narrow"/>
              </w:rPr>
              <w:instrText xml:space="preserve"> PAGE \* ARABIC </w:instrText>
            </w:r>
            <w:r>
              <w:rPr>
                <w:sz w:val="22"/>
                <w:szCs w:val="22"/>
                <w:vanish/>
                <w:rFonts w:cs="Arial Narrow" w:ascii="Arial Narrow" w:hAnsi="Arial Narrow"/>
              </w:rPr>
              <w:fldChar w:fldCharType="separate"/>
            </w:r>
            <w:r>
              <w:rPr>
                <w:sz w:val="22"/>
                <w:szCs w:val="22"/>
                <w:vanish/>
                <w:rFonts w:cs="Arial Narrow" w:ascii="Arial Narrow" w:hAnsi="Arial Narrow"/>
              </w:rPr>
              <w:t>0</w:t>
            </w:r>
            <w:r>
              <w:rPr>
                <w:sz w:val="22"/>
                <w:szCs w:val="22"/>
                <w:vanish/>
                <w:rFonts w:cs="Arial Narrow" w:ascii="Arial Narrow" w:hAnsi="Arial Narrow"/>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ntoring and being mentor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gh School</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HDF291/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dvising</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senior year of high school I was very close with some of the guidance counselors so I would often be in their office. There was this one instance when I was in there and some underclassmen were brought into the guidance office for disciplinary reasons. The guidance counselors were trying to talk to them about not getting in trouble in class and how important their future is, as they were talking one of the guidance counselors called me over and asked me to talk to them, me being a senior about to graduate she thought I would have a word of wisdom to help out the underclassmen. I felt it was a great opportunity to mentor these students about the importance of taking school seriously and not getting into trouble. I mentioned to them that their future was in their hands and their ability to focus in school would be their ticket towards their dreams and aspirations. As I was talking to them I thought back to a time during my sophomore year in high school when I was getting a trouble more than I should have and I had my vice principle sit me down and talk to me about being responsible and taking school seriously. Just like I was a bit of a troublemaker, so were these students. I tried my best to tell them that high school was not the end of the road. Just like I was mentored in my earlier years in high school I had gotten he chance to try and mentor other students who weren’t too different than 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his semester I really got the chance to experience the role of mentorship, both as a mentor and a mentee. As part of our goals for B.O.N.D mentoring high school seniors on college is one of the things we are trying to do more as a brotherhood. This school year we got the opportunity to work with Shea and Tolman high school seniors as part of a mentoring program. On march 28</w:t>
            </w:r>
            <w:r>
              <w:rPr>
                <w:rFonts w:cs="Arial Narrow" w:ascii="Arial Narrow" w:hAnsi="Arial Narrow"/>
                <w:b/>
                <w:sz w:val="22"/>
                <w:szCs w:val="22"/>
                <w:vertAlign w:val="superscript"/>
              </w:rPr>
              <w:t>th</w:t>
            </w:r>
            <w:r>
              <w:rPr>
                <w:rFonts w:cs="Arial Narrow" w:ascii="Arial Narrow" w:hAnsi="Arial Narrow"/>
                <w:b/>
                <w:sz w:val="22"/>
                <w:szCs w:val="22"/>
              </w:rPr>
              <w:t xml:space="preserve"> B.O.N.D and P.I.N.K women went to Shea high school to talk to seniors about our experiences in college and how ways they could achieve success as college students. It was very fulfilling to see high school seniors listen and pay attention to the advice that was being given. I know as  a senior in high school I didn’t really get a hear a firsthand account of what college was like from college students so I know the mentoring was very appreciated by these high school senio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Palatino Linotype" w:hAnsi="Palatino Linotype" w:cs="Palatino Linotype"/>
                <w:sz w:val="22"/>
                <w:szCs w:val="22"/>
              </w:rPr>
            </w:pPr>
            <w:r>
              <w:rPr>
                <w:rFonts w:cs="Arial Narrow" w:ascii="Arial Narrow" w:hAnsi="Arial Narrow"/>
                <w:b/>
                <w:sz w:val="22"/>
                <w:szCs w:val="22"/>
              </w:rPr>
              <w:t>One of the many things I have appreciated as a student here, especially being a leadership minor is the many mentors I have at my disposal. At the drop of a hat, when I need advice or just words of encouragement, they are always there. This semester I was faced with not so simple choices to make. Initially I had asked my peers how what they felt about the situation I was in and what choices they felt I should make. Of course they offered up advice which reflected what my decision was leaning on, but luckily for me I sought out more advice from Robert Vincent, he already knew about the choices I had to make, when I sat down and talked to him, he helped me think of my situation from another lens. With his help I was able to make a rational decision that I know I will benefit from. His mentoring really put things in perspective for me and I really appreciated him for 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peer leadership, as well as problems particular to peer lead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HDF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As a peer leader it is important to handle each student fairly. Picking favorites usually leads to conflict within the group.</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t>It is also important to get to know each students individually, if every student know and feel comfortable around you, its easier to talk and listen to them</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pPr>
            <w:r>
              <w:rPr>
                <w:rFonts w:cs="Palatino Linotype" w:ascii="Palatino Linotype" w:hAnsi="Palatino Linotype"/>
                <w:color w:val="FF0000"/>
                <w:sz w:val="22"/>
                <w:szCs w:val="22"/>
              </w:rPr>
              <w:t>As a peer leader it is crucial to set a standard of excellence for your students. if you raise the bar as a peer leader they will more than likely wan to exceed every expectations</w:t>
            </w:r>
          </w:p>
          <w:p>
            <w:pPr>
              <w:pStyle w:val="Normal"/>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color w:val="FF0000"/>
                <w:sz w:val="22"/>
                <w:szCs w:val="22"/>
              </w:rPr>
              <w:t>As a peer leader its important that time management will be key to being successful. Having an agenda and writing everything down will helpful in prioritizing and making sure everything is getting d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being a peer leader and being led by pee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190/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peer leader I have learned that understanding my small group of first year leaders is crucial to the success of each student in the class and group. In Melissa’s section of the FLITE class, Catlin’s group is composed of a bunch of first year leaders who just mesh. They all exhibit almost the same personality she has and are all enthusiastic about Leadership as she is. Within their group they have the tools that make s group successful. I would be surprised if strengths wise they have all categories of strengths. With my group it took me a bit to understand how they work together. When we did the stepping stones activity I then realized how similar they are to me. While the two groups were trying to figure out how to complete the activity, my group was quite and was observing, they waited until everyone as a group had collectively come up with a plan to complete the activity. That’s very similar to how I tackle things. When I know I am confronted with something I don’t understand or I can’t seem to grasp, I have no shame in asking for help or waiting for someone who is qualified to help me with whatever it is I need to figure it out. After the stepping stones activity I was so proud of this discovery and how they handled themselves throughout the activity, I told them they had perfectly lived the social change model. They were good citizens, collaborating with the group as a whole, working towards a common go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Palatino Linotype" w:hAnsi="Palatino Linotype" w:cs="Palatino Linotype"/>
                <w:sz w:val="22"/>
                <w:szCs w:val="22"/>
              </w:rPr>
            </w:pPr>
            <w:r>
              <w:rPr>
                <w:rFonts w:cs="Arial Narrow" w:ascii="Arial Narrow" w:hAnsi="Arial Narrow"/>
                <w:sz w:val="22"/>
                <w:szCs w:val="22"/>
              </w:rPr>
              <w:t>When my brotherhood B.O.N.D was going to have a retreat I was able to reply on my fellow peer leaders to help facilitate the retreat. They were able to sit down can come up with and agenda, I told them the goal of the retreat and what I wanted the brotherhood as a whole to gain. On the day of the retreat I took myself out of the peer leader role and was just a member of B.O.N.D. They lead several activities that helped my organization as a whole work better together and increase much needed dialogue within the organization.</w:t>
            </w:r>
          </w:p>
        </w:tc>
      </w:tr>
    </w:tbl>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5"/>
      <w:type w:val="nextPage"/>
      <w:pgSz w:orient="landscape" w:w="15840" w:h="12240"/>
      <w:pgMar w:left="720" w:right="73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eadership Inventory Revised 1/25/2010</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20"/>
    </w:rPr>
  </w:style>
  <w:style w:type="paragraph" w:styleId="Heading4">
    <w:name w:val="Heading 4"/>
    <w:basedOn w:val="Normal"/>
    <w:next w:val="Normal"/>
    <w:qFormat/>
    <w:pPr>
      <w:keepNext w:val="true"/>
      <w:numPr>
        <w:ilvl w:val="3"/>
        <w:numId w:val="1"/>
      </w:numPr>
      <w:outlineLvl w:val="3"/>
    </w:pPr>
    <w:rPr>
      <w:rFonts w:ascii="Garamond" w:hAnsi="Garamond" w:cs="Garamond"/>
      <w:i/>
      <w:sz w:val="16"/>
      <w:szCs w:val="20"/>
    </w:rPr>
  </w:style>
  <w:style w:type="paragraph" w:styleId="Heading9">
    <w:name w:val="Heading 9"/>
    <w:basedOn w:val="Normal"/>
    <w:next w:val="Normal"/>
    <w:qFormat/>
    <w:pPr>
      <w:keepNext w:val="true"/>
      <w:numPr>
        <w:ilvl w:val="8"/>
        <w:numId w:val="1"/>
      </w:numPr>
      <w:outlineLvl w:val="8"/>
    </w:pPr>
    <w:rPr>
      <w:rFonts w:ascii="Garamond" w:hAnsi="Garamond" w:cs="Garamond"/>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octext">
    <w:name w:val="toctext"/>
    <w:basedOn w:val="DefaultParagraphFont"/>
    <w:qFormat/>
    <w:rPr/>
  </w:style>
  <w:style w:type="character" w:styleId="Tocnumber2">
    <w:name w:val="tocnumber2"/>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Citizens_United_v._Federal_Election_Commissio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28:00Z</dcterms:created>
  <dc:creator>UNION</dc:creator>
  <dc:description/>
  <dc:language>en-US</dc:language>
  <cp:lastModifiedBy>Multicultural Center</cp:lastModifiedBy>
  <cp:lastPrinted>2014-12-10T23:33:00Z</cp:lastPrinted>
  <dcterms:modified xsi:type="dcterms:W3CDTF">2015-04-17T04:28:00Z</dcterms:modified>
  <cp:revision>2</cp:revision>
  <dc:subject/>
  <dc:title>LEADERSHIP DEVELOPMEN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5096</vt:r8>
  </property>
  <property fmtid="{D5CDD505-2E9C-101B-9397-08002B2CF9AE}" pid="3" name="_AuthorEmail">
    <vt:lpwstr>cwilson@uri.edu</vt:lpwstr>
  </property>
  <property fmtid="{D5CDD505-2E9C-101B-9397-08002B2CF9AE}" pid="4" name="_AuthorEmailDisplayName">
    <vt:lpwstr>Christine Wilson</vt:lpwstr>
  </property>
  <property fmtid="{D5CDD505-2E9C-101B-9397-08002B2CF9AE}" pid="5" name="_EmailSubject">
    <vt:lpwstr>Outcomes Inventory</vt:lpwstr>
  </property>
  <property fmtid="{D5CDD505-2E9C-101B-9397-08002B2CF9AE}" pid="6" name="_ReviewingToolsShownOnce">
    <vt:lpwstr/>
  </property>
</Properties>
</file>